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ВАЛЕНО</w:t>
        <w:tab/>
        <w:tab/>
        <w:tab/>
        <w:tab/>
        <w:tab/>
        <w:tab/>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ідання</w:t>
        <w:tab/>
        <w:tab/>
        <w:tab/>
        <w:tab/>
        <w:tab/>
        <w:t>Рішення Березнівської міської педагогічної ради</w:t>
        <w:tab/>
        <w:tab/>
        <w:tab/>
        <w:tab/>
        <w:tab/>
        <w:tab/>
        <w:t>ради Рівненського район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Опорного закладу </w:t>
      </w:r>
    </w:p>
    <w:p>
      <w:pPr>
        <w:pStyle w:val="Normal"/>
        <w:spacing w:lineRule="auto" w:line="240" w:before="0" w:after="0"/>
        <w:rPr/>
      </w:pPr>
      <w:r>
        <w:rPr>
          <w:rFonts w:cs="Times New Roman" w:ascii="Times New Roman" w:hAnsi="Times New Roman"/>
          <w:sz w:val="28"/>
          <w:szCs w:val="28"/>
        </w:rPr>
        <w:t>Кам</w:t>
      </w:r>
      <w:r>
        <w:rPr>
          <w:rFonts w:cs="Times New Roman" w:ascii="Times New Roman" w:hAnsi="Times New Roman"/>
          <w:sz w:val="28"/>
          <w:szCs w:val="28"/>
          <w:lang w:val="ru-RU"/>
        </w:rPr>
        <w:t>’</w:t>
      </w:r>
      <w:r>
        <w:rPr>
          <w:rFonts w:cs="Times New Roman" w:ascii="Times New Roman" w:hAnsi="Times New Roman"/>
          <w:sz w:val="28"/>
          <w:szCs w:val="28"/>
        </w:rPr>
        <w:t xml:space="preserve">янський  ліцей </w:t>
        <w:tab/>
        <w:tab/>
        <w:tab/>
      </w:r>
      <w:r>
        <w:rPr>
          <w:rFonts w:cs="Times New Roman" w:ascii="Times New Roman" w:hAnsi="Times New Roman"/>
          <w:sz w:val="28"/>
          <w:szCs w:val="28"/>
          <w:lang w:val="ru-RU"/>
        </w:rPr>
        <w:t xml:space="preserve">                     </w:t>
      </w:r>
      <w:r>
        <w:rPr>
          <w:rFonts w:cs="Times New Roman" w:ascii="Times New Roman" w:hAnsi="Times New Roman"/>
          <w:sz w:val="28"/>
          <w:szCs w:val="28"/>
        </w:rPr>
        <w:t>Рівненської област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нівської міської ради</w:t>
        <w:tab/>
        <w:tab/>
        <w:tab/>
        <w:tab/>
        <w:t>_________________ № ______</w:t>
      </w:r>
    </w:p>
    <w:p>
      <w:pPr>
        <w:pStyle w:val="Normal"/>
        <w:spacing w:lineRule="auto" w:line="240" w:before="0" w:after="0"/>
        <w:jc w:val="both"/>
        <w:rPr/>
      </w:pPr>
      <w:r>
        <w:rPr>
          <w:rFonts w:cs="Times New Roman" w:ascii="Times New Roman" w:hAnsi="Times New Roman"/>
          <w:sz w:val="28"/>
          <w:szCs w:val="28"/>
        </w:rPr>
        <w:t>30.08.2021 № 1</w: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Cs/>
          <w:sz w:val="28"/>
          <w:szCs w:val="28"/>
          <w:lang w:eastAsia="ru-RU"/>
        </w:rPr>
        <w:tab/>
        <w:tab/>
        <w:tab/>
        <w:tab/>
        <w:tab/>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ХВАЛЕ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нівської міської рад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івненського район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івненської області</w:t>
      </w:r>
    </w:p>
    <w:p>
      <w:pPr>
        <w:pStyle w:val="Normal"/>
        <w:shd w:fill="FFFFFF" w:val="clear"/>
        <w:spacing w:lineRule="auto" w:line="240" w:before="0" w:after="0"/>
        <w:rPr/>
      </w:pPr>
      <w:r>
        <w:rPr>
          <w:rFonts w:cs="Times New Roman" w:ascii="Times New Roman" w:hAnsi="Times New Roman"/>
          <w:bCs/>
          <w:sz w:val="28"/>
          <w:szCs w:val="28"/>
          <w:lang w:eastAsia="ru-RU"/>
        </w:rPr>
        <w:t>_______________ № _____</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ТРАТЕГІЯ РОЗВИТКУ</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ОПОРНОГО ЗАКЛАДУ </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
          <w:sz w:val="40"/>
          <w:szCs w:val="40"/>
        </w:rPr>
        <w:t>КАМ’ЯНСЬКИЙ  ЛІЦЕЙ</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БЕРЕЗНІВСЬКОЇ МІСЬКОЇ РАДИ</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ІВНЕНСЬКОГО РАЙОНУ </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РІВНЕНСЬКОЇ ОБЛАСТІ</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НА 2021-2026 РОКИ</w:t>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 w:val="left" w:pos="42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2"/>
          <w:footerReference w:type="default" r:id="rId3"/>
          <w:type w:val="nextPage"/>
          <w:pgSz w:w="12100" w:h="16982"/>
          <w:pgMar w:left="1701" w:right="567" w:gutter="0" w:header="0" w:top="1134" w:footer="0" w:bottom="1134"/>
          <w:pgNumType w:fmt="decimal"/>
          <w:formProt w:val="false"/>
          <w:textDirection w:val="lrTb"/>
          <w:docGrid w:type="default" w:linePitch="360" w:charSpace="0"/>
        </w:sectPr>
        <w:pStyle w:val="31"/>
        <w:widowControl w:val="false"/>
        <w:tabs>
          <w:tab w:val="clear" w:pos="708"/>
          <w:tab w:val="left" w:pos="7702" w:leader="none"/>
        </w:tabs>
        <w:jc w:val="center"/>
        <w:rPr/>
      </w:pPr>
      <w:r>
        <mc:AlternateContent>
          <mc:Choice Requires="wps">
            <w:drawing>
              <wp:anchor behindDoc="0" distT="0" distB="0" distL="114935" distR="114935" simplePos="0" locked="0" layoutInCell="0" allowOverlap="1" relativeHeight="2">
                <wp:simplePos x="0" y="0"/>
                <wp:positionH relativeFrom="column">
                  <wp:posOffset>5735320</wp:posOffset>
                </wp:positionH>
                <wp:positionV relativeFrom="paragraph">
                  <wp:posOffset>362585</wp:posOffset>
                </wp:positionV>
                <wp:extent cx="425450" cy="350520"/>
                <wp:effectExtent l="5080" t="5080" r="5080" b="5080"/>
                <wp:wrapNone/>
                <wp:docPr id="1" name=""/>
                <a:graphic xmlns:a="http://schemas.openxmlformats.org/drawingml/2006/main">
                  <a:graphicData uri="http://schemas.microsoft.com/office/word/2010/wordprocessingShape">
                    <wps:wsp>
                      <wps:cNvSpPr/>
                      <wps:spPr>
                        <a:xfrm>
                          <a:off x="0" y="0"/>
                          <a:ext cx="42552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28.55pt;width:33.45pt;height:27.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c</w:t>
      </w:r>
      <w:r>
        <w:rPr>
          <w:rFonts w:cs="Times New Roman" w:ascii="Times New Roman" w:hAnsi="Times New Roman"/>
          <w:b/>
          <w:sz w:val="28"/>
          <w:szCs w:val="28"/>
        </w:rPr>
        <w:t>. Кам</w:t>
      </w:r>
      <w:r>
        <w:rPr>
          <w:rFonts w:cs="Times New Roman" w:ascii="Times New Roman" w:hAnsi="Times New Roman"/>
          <w:b/>
          <w:sz w:val="28"/>
          <w:szCs w:val="28"/>
          <w:lang w:val="ru-RU"/>
        </w:rPr>
        <w:t>’</w:t>
      </w:r>
      <w:r>
        <w:rPr>
          <w:rFonts w:cs="Times New Roman" w:ascii="Times New Roman" w:hAnsi="Times New Roman"/>
          <w:b/>
          <w:sz w:val="28"/>
          <w:szCs w:val="28"/>
        </w:rPr>
        <w:t>янка -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284" w:leader="none"/>
          <w:tab w:val="left" w:pos="426" w:leader="none"/>
        </w:tabs>
        <w:spacing w:lineRule="auto" w:line="240" w:before="0" w:after="0"/>
        <w:ind w:right="-6"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І. ВСТУП…………………………………………………………………………. ...3</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ІІ. Оцінка діяльності функціонування Опорного закладу та передумови </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для його розвитку ………………………………………………………………...15</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ІІІ. Завдання Стратегії розвитку та напрямки її реалізації ………………...32</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алізація Стратегії  розвитку  за основними напрямками…………….35</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4.1. Освітнє середовище закладу освіти ………………………………………….35</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4.2. Система оцінювання та формування ключових компетентностей здобувачів освіти ………………………………………………………………………………..43</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4.3. Оцінювання педагогічної діяльності педагогічних працівників та створення умов для  їх постійного професійного розвитку …………………………………46</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4.4.  Управлінські процеси закладу освіти …………………………………….....49</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чікувані результати реалізації Стратегії розвитку ……………………..51</w:t>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 Моніторинг і оцінювання якості впровадження Стратегії розвитку …53</w:t>
      </w:r>
    </w:p>
    <w:p>
      <w:pPr>
        <w:pStyle w:val="Normal"/>
        <w:tabs>
          <w:tab w:val="clear" w:pos="708"/>
          <w:tab w:val="left" w:pos="284" w:leader="none"/>
          <w:tab w:val="left" w:pos="426" w:leader="none"/>
        </w:tabs>
        <w:spacing w:lineRule="auto" w:line="36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36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79" w:hanging="0"/>
        <w:rPr>
          <w:rFonts w:ascii="Times New Roman" w:hAnsi="Times New Roman" w:cs="Times New Roman"/>
          <w:b/>
          <w:b/>
          <w:sz w:val="28"/>
          <w:szCs w:val="28"/>
        </w:rPr>
      </w:pPr>
      <w:r>
        <w:rPr>
          <w:rFonts w:cs="Times New Roman" w:ascii="Times New Roman" w:hAnsi="Times New Roman"/>
          <w:b/>
          <w:sz w:val="28"/>
          <w:szCs w:val="28"/>
        </w:rPr>
        <w:t>І. Вступ</w:t>
      </w:r>
    </w:p>
    <w:p>
      <w:pPr>
        <w:pStyle w:val="Normal"/>
        <w:spacing w:lineRule="auto" w:line="240" w:before="0" w:after="0"/>
        <w:ind w:left="37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408" w:before="0" w:after="0"/>
        <w:ind w:firstLine="709"/>
        <w:jc w:val="both"/>
        <w:rPr/>
      </w:pPr>
      <w:r>
        <w:rPr>
          <w:rFonts w:cs="Times New Roman" w:ascii="Times New Roman" w:hAnsi="Times New Roman"/>
          <w:sz w:val="28"/>
          <w:szCs w:val="28"/>
        </w:rPr>
        <w:t>Стратегія розвитку Опорного закладу Кам’янський ліцей Березнівської міської ради  Рівненського району Рівненської області на 2021-2026 роки, спрямована на реалізацію Конституції України, Національної доктрини розвитку освіти, Концепції національного виховання дітей та молоді, Державної національної програми «Освіта» («Україна ХХІ століття») і розроблена на основі Законів України «Про освіту», «Про повну загальну середню освіту», «Про дошкільну освіту», Програми національного виховання в закладах освіти Рівненщини на 2020-2025 роки, Санітарного регламенту для закладів загальної середньої освіти зареєстрованого в Міністерстві юстиції України 10 листопада за №1111/35394.</w:t>
      </w:r>
    </w:p>
    <w:p>
      <w:pPr>
        <w:pStyle w:val="Normal"/>
        <w:tabs>
          <w:tab w:val="clear" w:pos="708"/>
          <w:tab w:val="left" w:pos="-1843" w:leader="none"/>
        </w:tabs>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враховує потреби сучасного українського суспільства, умови його інтеграції в європейське і світове співтовариство.  Пріоритетними напрямами розвитку освіти є формування сучасних освітніх компетенцій та формування високого рівня інформаційної культури кожного члена суспільства, якісну підготовку підростаючого покоління до життя в основі якого закладена повна академічна свобода.</w:t>
      </w:r>
    </w:p>
    <w:p>
      <w:pPr>
        <w:pStyle w:val="Normal"/>
        <w:tabs>
          <w:tab w:val="clear" w:pos="708"/>
          <w:tab w:val="left" w:pos="284" w:leader="none"/>
          <w:tab w:val="left" w:pos="426" w:leader="none"/>
        </w:tabs>
        <w:spacing w:lineRule="auto" w:line="408"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ХХІ століття – це час переходу до високотехнологічного інформаційного суспільства, у якому якість людського потенціалу, рівень освіченості та культури всього населення набувають вирішального значення для економічного та соціального поступу країни. Інтеграція та глобалізація соціальних, економічних і культурних процесів, які відбуваються у світі, перспективи розвитку української держави на найближчі два десятиліття вимагають глибокого оновлення системи освіти, зумовлюють її випереджувальний характер. Входження України в інтеграційні світові процеси з їх динамічними </w:t>
      </w:r>
    </w:p>
    <w:p>
      <w:pPr>
        <w:pStyle w:val="Normal"/>
        <w:tabs>
          <w:tab w:val="clear" w:pos="708"/>
          <w:tab w:val="left" w:pos="284" w:leader="none"/>
          <w:tab w:val="left" w:pos="426" w:leader="none"/>
        </w:tabs>
        <w:spacing w:lineRule="auto" w:line="408" w:before="0" w:after="0"/>
        <w:ind w:right="-6" w:hanging="0"/>
        <w:jc w:val="both"/>
        <w:rPr>
          <w:rFonts w:ascii="Times New Roman" w:hAnsi="Times New Roman" w:cs="Times New Roman"/>
          <w:sz w:val="28"/>
          <w:szCs w:val="28"/>
        </w:rPr>
      </w:pPr>
      <w:r>
        <w:rPr>
          <w:rFonts w:cs="Times New Roman" w:ascii="Times New Roman" w:hAnsi="Times New Roman"/>
          <w:sz w:val="28"/>
          <w:szCs w:val="28"/>
        </w:rPr>
        <w:t>змінами на всіх напрямах життєдіяльності людини поставили нові вимоги до формування конкурентоспроможної особистості, яка здатна до самоосвіти та професійного оновлення знань, володіє навичками програмування власного професійного та життєвого шляху.</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rPr>
        <w:t xml:space="preserve">Стратегія розвитку розрахована на п’ять років і являє собою сукупність провідних науково-методичних ідей, принципів, підходів, що визначають основні цілі, стратегію та специфіку діяльності закладу. Стратегія  визначає основні положення щодо організації освітнього процесу в період реформування освіти та інтеграції у світовий простір. Даний документ закладу сприяє реалізації ідеї безперервності освіти й виховання, організувати освітній процес так, щоб зробити його змістовним та ефективним, відповідним основним потребам дитини та основним стратегічним напрямкам освіти ХХІ ст.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підготовки здобувачів освіти до соціальної інтеграції, успішної реалізації життєвих планів і програм належить системі загальної середньої освіти. Тому постає необхідність у створенні інформаційно-освітнього простору для забезпечення рівного доступу до якісної освіти, у впровадженні допрофільної та профільної освіти, у самоосвіті та підвищенні кваліфікації педагогічних працівників та у використанні інформаційно-комунікаційних технологій.</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8"/>
          <w:szCs w:val="28"/>
          <w:lang w:eastAsia="uk-UA"/>
        </w:rPr>
        <w:t>Опорний заклад Кам’янський ліцей Березнівської</w:t>
      </w:r>
      <w:r>
        <w:rPr>
          <w:rFonts w:cs="Times New Roman" w:ascii="Times New Roman" w:hAnsi="Times New Roman"/>
          <w:color w:val="000000"/>
          <w:sz w:val="28"/>
          <w:szCs w:val="28"/>
          <w:lang w:eastAsia="uk-UA"/>
        </w:rPr>
        <w:t xml:space="preserve"> міської ради (далі - ліцей) - це сучасний заклад освіти в сільській місцевості, який надає освітні послуги від дошкільної освіти до профільної школи, включає у свою структуру Курганську, Великопільську та Яблунівську філії, сприяє задоволенню пізнавальних інтересів дитини, плекає творчу особистість, створює умови для повноцінного інтелектуального, творчого, морального, фізичного розвитку дитини, примноження культури й духовності в усій різноманітності національних та світових зразків.</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 метою забезпечення дошкільної освіти у Яблунівській філії ліцею функціонує  дошкільна групи в якій виховується 15 дітей. Для реалізації Державних стандартів початкової, базової та повної загальної середньої освіти у ліцеї та філіях здобуває освіту 472 учні (з них в ліцеї – 282, Курганській філії – 75, Великопільській - 92, Яблунівській філії - 23), мережа класів становить 35 (з них в ліцеї – 14, Курганській філії – 9, Великопільській - 9, Яблунівській філії – 3): І ступеня – 12 класів, ІІ ступеня – 20 класів, ІІІ ступеня – 3 класи. Середня наповнюваність класів у ліцеї– 20 учнів, у Курганській філії – 8 учнів, Великопільській – 10, Яблунівській філії – 6 учнів. У ліцеї функціонує група продовженого дня.</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З метою рівного доступу до якісної освіти осіб з особливими освітніми потребами було організовано роботу двох класів  з інклюзивним навчанням у Великопільській філії. Крім цього,  чотири здобувачі освіти навчаються за індивідуальною формою навчання. </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Ліцей   розміщений у двоповерховому приміщення для початкової школи, базової та старшої школи с.Кам’янка, с.Кургани. Дві філії розміщені в одноповерхових будівлях с. Велике поле та с. Яблунне. Загальна площа приміщень становить 5220 кв.м. Навчальні  класи  та  кабінети   забезпечені  сучасними меблями. Діє  локальний  водопровід. Їдальні складаються із залу для прийому їжі та харчоблоку, число посадкових місць 80 одиниць, у тому числі у Яблунівській філії – 18. В 2021 році в їдальню ліцею придбано нове технологічне обладнання (духова шафа). Гарячим харчуванням за батьківські кошти охоплено 30% учнів  ліцею та 100% Яблунівської філії, безкоштовним харчуванням забезпечуються 100 % учнів пільгових категорій. </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Ліцей та філії  працюють  за  кабінетною  системою - наявні  42 класні кімнати, включаючи навчальні кабінети: фізики, хімії, біології, географії, математики, української  мови  та  літератури, іноземної мови, історії,  інформатики, музичного мистецтва, предмета «Захист  України», комбіновані  майстерні. Протягом останніх років придбано сучасні мультимедійні комплекси в кабінети математики, біології. Наявні бібліотека,  спортивна зала,   футбольне поле (стадіон), баскетбольна, волейбольна площадки, ями для  стрибків у довжину.  Рівень матеріально-технічного забезпечення навчальних кабінетів достатній. У  спортивній залі  немає  достатньої  кількості футбольних, волейбольних , баскетбольних м’ячів.</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якісного надання освітніх послуг в ліцеї та філіях нараховується 39 комп’ютерів та 37 ноутбуків, 28 принтерів.  23 навчальні кабінети обладнані плазмовими телевізорами. Наявний доступ до мережі Інтернет (швидкість  доступу – до 100 Мбіт/с),</w:t>
      </w:r>
      <w:r>
        <w:rPr>
          <w:rFonts w:cs="Times New Roman" w:ascii="Times New Roman" w:hAnsi="Times New Roman"/>
          <w:color w:val="000000"/>
          <w:sz w:val="28"/>
          <w:szCs w:val="28"/>
          <w:vertAlign w:val="superscript"/>
          <w:lang w:eastAsia="uk-UA"/>
        </w:rPr>
        <w:t> </w:t>
      </w:r>
      <w:r>
        <w:rPr>
          <w:rFonts w:cs="Times New Roman" w:ascii="Times New Roman" w:hAnsi="Times New Roman"/>
          <w:color w:val="000000"/>
          <w:sz w:val="28"/>
          <w:szCs w:val="28"/>
          <w:lang w:eastAsia="uk-UA"/>
        </w:rPr>
        <w:t> наявне</w:t>
      </w:r>
      <w:r>
        <w:rPr>
          <w:rFonts w:cs="Times New Roman" w:ascii="Times New Roman" w:hAnsi="Times New Roman"/>
          <w:color w:val="000000"/>
          <w:sz w:val="28"/>
          <w:szCs w:val="28"/>
          <w:vertAlign w:val="superscript"/>
          <w:lang w:eastAsia="uk-UA"/>
        </w:rPr>
        <w:t> </w:t>
      </w:r>
      <w:r>
        <w:rPr>
          <w:rFonts w:cs="Times New Roman" w:ascii="Times New Roman" w:hAnsi="Times New Roman"/>
          <w:color w:val="000000"/>
          <w:sz w:val="28"/>
          <w:szCs w:val="28"/>
          <w:lang w:eastAsia="uk-UA"/>
        </w:rPr>
        <w:t>Wi-Fi покриття.</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чні забезпечені підручниками в межах 90%, найнижчий показник в 7 класах, що пов’язано із попередніми процедурами замовлення підручників. Книги  зберігаються  в  належних умовах.</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досконалено систему роботи з обдарованими здобувачами освіти. Результати участі у Всеукраїнських учнівських олімпіадах із навчальних предметів та Всекраїнському конкурсі-захисту науково-дослідницьких робіт учнів-членів МАН свідчать  про достатній  рівень організації роботи з обдарованими учнями.</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вітній процес закладу забезпечують 87 педагогічних працівники,  з них: ліцей – 33, Курганська філія –20, Великопільська філія – 26, Яблунівська філія- 8. Аналізуючи кваліфікаційний склад закладу, потрібно відмітити  що із загальної кількості працівників 39 педагогів мають вищу кваліфікаційну категорію (ліцей – 16, Курганська філія – 8, Великопільська філія – 11, Яблунівська філія - 4), 14 педагогів – першу (ліцей –3 , Курганська філія – 7, Великопільська філія –  9, Яблунівська філія - 4 ), 9 педагогів - другу (ліцей –4, Курганська філія – 2, Великопільська філія – 2, Яблунівська філія – 1). Кваліфікаційну категорію «спеціаліст» має 22 працівники  Опорного закладу. Педагогічне звання «вчитель-методист» мають 5 педагогів ліцею,  «старший вчитель» - 15 (ліцей - 7, Курганська філія – 1, Великопільська філія –3, Яблунівська філія- 2).</w:t>
      </w:r>
      <w:r>
        <w:rPr>
          <w:rFonts w:cs="Times New Roman" w:ascii="Times New Roman" w:hAnsi="Times New Roman"/>
          <w:color w:val="FF0000"/>
          <w:sz w:val="28"/>
          <w:szCs w:val="28"/>
          <w:lang w:eastAsia="uk-UA"/>
        </w:rPr>
        <w:t> </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 7 працівниками пенсійного віку було укладено строкові договори терміном на 1 - 3 роки. Згідно штатного розпису</w:t>
      </w:r>
      <w:r>
        <w:rPr>
          <w:rFonts w:cs="Times New Roman" w:ascii="Times New Roman" w:hAnsi="Times New Roman"/>
          <w:b/>
          <w:bCs/>
          <w:color w:val="000000"/>
          <w:sz w:val="28"/>
          <w:szCs w:val="28"/>
          <w:lang w:eastAsia="uk-UA"/>
        </w:rPr>
        <w:t> </w:t>
      </w:r>
      <w:r>
        <w:rPr>
          <w:rFonts w:cs="Times New Roman" w:ascii="Times New Roman" w:hAnsi="Times New Roman"/>
          <w:color w:val="000000"/>
          <w:sz w:val="28"/>
          <w:szCs w:val="28"/>
          <w:lang w:eastAsia="uk-UA"/>
        </w:rPr>
        <w:t>в закладі працює 2 практичних психологи (1 – в ліцеї та  Курганській філії, 1 - у Великопільській філії)  один логопед, три педагоги-організатори.</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истема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 Щорічно атестаційна комісія закладу, вивчивши педагогічну діяльність  працівників, порушує клопотання про присвоєння педагогічних звань, нагородження відомчими нагородами. Переможці І, II етапів  Всеукраїнських конкурсів  професійної майстерності, керівники методичних структур заохочуються преміями. З метою якісного підвищення кваліфікації педагогічних працівників був затверджений перспективний план </w:t>
      </w:r>
      <w:r>
        <w:rPr>
          <w:rStyle w:val="2005"/>
          <w:rFonts w:cs="Times New Roman" w:ascii="Times New Roman" w:hAnsi="Times New Roman"/>
          <w:color w:val="000000"/>
          <w:sz w:val="28"/>
          <w:szCs w:val="28"/>
        </w:rPr>
        <w:t xml:space="preserve">підвищення кваліфікації педагогічних працівників </w:t>
      </w:r>
      <w:r>
        <w:rPr>
          <w:rFonts w:cs="Times New Roman" w:ascii="Times New Roman" w:hAnsi="Times New Roman"/>
          <w:color w:val="000000"/>
          <w:sz w:val="28"/>
          <w:szCs w:val="28"/>
          <w:lang w:eastAsia="uk-UA"/>
        </w:rPr>
        <w:t xml:space="preserve">при Рівненському ОІППО за обраними напрямками та програмами. Педагогічні працівники, маючи академічну свободу самі обирають форму, напрям та суб’єктів підвищення кваліфікації. Крім традиційних напрямів у 2021 році суб’єкт підвищення кваліфікації запропонував тематичні напрямки «Сучасні технології та методики навчання»,  «Створення безпечного освітнього середовища та основи надання домедичної допомоги», «Створення інклюзивного середовища та особливості інклюзивного навчання», «Реалізація компетентнісного підходу в освіті»,  «Використання інформаційно-комунікативних і цифрових технологій в освітньому процесі», «Технології дистанційного навчання». Варто зазначити, що педагогічні працівники проходять низку онлайн-курсів та вебінарів на платформах Prometeus,  EdEra,  «На Урок», «Всеосвіта». </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Заклад працює над  створенням системи виховної роботи, спрямовану на формування творчої особистості, яка здатна приймати самостійні рішення, виховання гідного громадянина-патріота. Завдання виховної системи - допомогти розкрити повною мірою інтелектуальний, соціальний, духовний, фізичний потенціал учня; виховати громадянина, який має активну життєву позицію, прагне взяти на себе відповідальність за суспільство, в якому він живе; готувати до  участі в демократичних процесах. Самоврядування сприяє виявленню та розвитку організаційних навичок, формуванню в учнів відповідальності, принциповості, ініціативності. Здобувачі освіти нашого закладу організовують дозвілля через різноманітні  заходи, що проводяться у цікавих сучасних формах. </w:t>
      </w:r>
    </w:p>
    <w:p>
      <w:pPr>
        <w:pStyle w:val="Normal"/>
        <w:spacing w:lineRule="auto" w:line="360" w:before="0" w:after="0"/>
        <w:ind w:right="-143"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Продовжено роботу щодо налагодження зв’язків закладу з громадськими організаціями, розвитку учнівського самоврядування, зв’язків з батьківською громадськістю. Наявна книга звернень громадян, затверджені графіки їх  прийому керівником закладу, заступниками директора та завідувачами філій. Більшість звернень стосується зарахування до дошкільного підрозділу, організації індивідуального та інклюзивного навчання, питань державної підсумкової атестації, прийняття на роботу, проходження педагогічної практики студентами, організації харчування. Адміністрації Опорного закладу та філій сприяють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 </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Заклад дотримується санітарно-гігієнічних та протипожежних вимог, забезпечує безпеку життєдіяльності учасників освітнього процесу. Щорічно проводяться інструктажі, тиждень з безпеки життєдіяльності дитини, день цивільного захисту. </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Технічний стан будівель та приміщень закладів задовільний. Щороку проводиться поточний ремонт приміщень. Для забезпечення комфортного температурного режиму, забезпечення енергозбереження необхідна реалізація проекту з перекриття даху основного приміщення ліцею. </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ля забезпечення медико-педагогічного контролю у закладі освіти наявні медичні кабінети в ліцеї та філіях, які в повній мірі забезпечені обладнанням та медикаментами. Здійснюється щоденний контроль за санітарно-гігієнічними умовами навчання і виховання учнів (санітарний стан приміщень, освітлення, температурний режим, дотримання перерв, правильна розстановка парт тощо). За рахунок бюджетних коштів здійснено поточний ремонт внутрішніх вбиралень ліцею.</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Фінансування закладу здійснюється через власну бухгалтерію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Фінансове та матеріально-технічне забезпечення ліцею  спрямовуватиметься на створення умов для надання учням якісної освіти відповідно до сучасних запитів:</w:t>
      </w:r>
    </w:p>
    <w:p>
      <w:pPr>
        <w:pStyle w:val="Normal"/>
        <w:numPr>
          <w:ilvl w:val="2"/>
          <w:numId w:val="10"/>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створення сучасної матеріально-технічної бази для функціонування ліцею, забезпечення освітнього процесу на принципах Концепції «Нова українська школа»; </w:t>
      </w:r>
    </w:p>
    <w:p>
      <w:pPr>
        <w:pStyle w:val="Normal"/>
        <w:numPr>
          <w:ilvl w:val="2"/>
          <w:numId w:val="10"/>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абезпечення проведення своєчасних поточних ремонтних робіт, матеріально-технічних і санітарно-гігієнічних умов для організації освітнього процесу;</w:t>
      </w:r>
    </w:p>
    <w:p>
      <w:pPr>
        <w:pStyle w:val="Normal"/>
        <w:numPr>
          <w:ilvl w:val="2"/>
          <w:numId w:val="10"/>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оплату підвищення кваліфікації педагогічних працівників;</w:t>
      </w:r>
    </w:p>
    <w:p>
      <w:pPr>
        <w:pStyle w:val="Normal"/>
        <w:numPr>
          <w:ilvl w:val="2"/>
          <w:numId w:val="10"/>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а останні роки здійснено низку заходів щодо реалізації ідей і положень Національної доктрини розвитку освіти, Національної стратегії розвитку освітив Україні на період до 2021 року, Концепції реалізації державної політики у сфері реформування загальної середньої освіти «Нова українська школа» на період до 2029 року. Щороку початкові класи НУШ укомплектовуються учнівськими меблями, комп’ютерною технікою, дидактичними засобами навчання в межах кошторисних призначень.</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досконалено систему управління закладом,  науково-методичну роботу з педагогічними працівниками, систему учнівського самоврядування, створюються умови для допрофільної підготовки та запровадження профільного навчання в старшій школі, вдосконалюється підготовка до зовнішнього незалежного оцінювання навчальних досягнень випускників, триває формування сучасного інформаційно-освітнього середовища закладу, забезпечення сучасними навчальними комп’ютерними комплексами, створюються умови для дистанційного навчання. Затверджено та  введено в дію Положення про академічну доброчесність та Положення про внутрішню систему забезпечення якості освіти.</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Одним із важливих колегіальних органів управління закладом є педагогічна рада. Упродовж 2016-2021 навчальних років було здійснено: моніторинг стану навчання та рівня навчальних досягнень практично з усіх предметів освітньої програми, розглядались питання про вибір підручників, організацію та підсумки впровадження нових державних стандартів, державної підсумкової атестації, впровадження Концепції НУШ. Важливе місце відводилося розгляду законодавчої та нормативно-правової бази з питань освітньої діяльності (Закони України «Про освіту», «Про повну загальну середню освіту», Професійний стандарт вчителя початкової школи, Порядок підвищення кваліфікації педагогічних працівників тощо), затвердження структури навчального року, організації освітнього процесу в період карантинних заходів.</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ація методичної роботи з педагогічними працівниками закладу освіти у 2016-2021 роках була спрямована на реалізацію науково-методичної проблемної теми «Реалізація сучасних підходів до навчання і виховання з метою формування компетентної особистості в умовах інтеграції до європейського освітнього простору».</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едагоги опановували нові форми, методи, технології роботи з учнями, батьками, колегами. З цією метою була організована мережа методичної роботи зі всіма категоріями педагогічних працівників, проаналізована і удосконалена система самоосвітньої роботи педагогів. У процесі реалізації  науково-методичної проблемної теми виникали різні оцінки впровадження методів навчання, що давало можливість досліджувати, експериментувати і залишати для практики роботи закладу доцільне, необхідне, виважене.</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оординатором методичної  роботи в ліцеї є методична рада. Методична служба в ліцеї являє собою цілісну систему взаємопов’язаних заходів, дій і засобів, спрямованих на всебічне підвищення професійної майстерності кожного вчителя ліцею, на збагачення й розвиток творчого потенціалу педагогічного колективу в цілому, на досягнення оптимальних результатів навчання, виховання й розвитку конкретних учнів, класів. Система методичної роботи з педагогами включала в себе традиційні та інноваційні форми і методи роботи, які взаємодіють та доповнюють одна одну:</w:t>
      </w:r>
    </w:p>
    <w:p>
      <w:pPr>
        <w:pStyle w:val="Normal"/>
        <w:numPr>
          <w:ilvl w:val="2"/>
          <w:numId w:val="13"/>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ндивідуальні: стажування вчителів, наставництво, самоосвіта педагогів,  співбесіди, підвищення кваліфікації й атестація, взаємовідвідування уроків, робота вчителів над індивідуальною науково-методичною темою;</w:t>
      </w:r>
    </w:p>
    <w:p>
      <w:pPr>
        <w:pStyle w:val="Normal"/>
        <w:numPr>
          <w:ilvl w:val="2"/>
          <w:numId w:val="13"/>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групові: робота методичної ради, методичних об’єднань, класних керівників, семінари-практикуми, тимчасові творчі групи;</w:t>
      </w:r>
    </w:p>
    <w:p>
      <w:pPr>
        <w:pStyle w:val="Normal"/>
        <w:numPr>
          <w:ilvl w:val="2"/>
          <w:numId w:val="13"/>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олективні: робота педагогічної ради, науково-практичні конференції, педагогічні читання, психолого-педагогічний семінар, методичні виставки.</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Щорічно педагоги закладу є учасниками педагогічних конкурсів, зокрема, «Учитель року» та конкурсу-ярмарку педагогічної майстерності.</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азом з тим в закладі освіти є великий потенціал для удосконалення організації методичної роботи. Тому з метою покращення фахової освіти та підвищення кваліфікації педагогічних працівників в умовах реалізації завдань Нової української школи, досягнення позитивних результатів освітнього процесу, реалізації особистісного потенціалу педагога, забезпечення кожному здобувачеві освіти рівного доступу до якісної освіти колектив закладу освіти в 2021 – 2026 роках буде працювати  над вирішенням таких основних завдань:</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формування освітньої системи на засадах педагогіки партнерства, створення атмосфери турботи й підтримки учнів, яка сприяла б розвитку їхніх можливостей, задовольняла інтелектуальні, емоційні й соціальні потреби, формуванню всебічно розвиненої особистості, здатної до критичного мислення;</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модернізація організаційних форм і змісту методичної роботи з педагогічними кадрами, удосконалення організаційно-методичних механізмів пошуку, виявлення та підтримки творчо працюючих педагогів і підготовка їх до участі у фахових конкурсах;</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озробка та використання навчально-методичного забезпечення для запровадження дистанційного навчання здобувачам освіти;</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имулювання зростання рівня професійної компетентності педагогів та заохочення до участі в різноманітних формах підвищення кваліфікації, самоосвіти тощо;</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нформаційно-методичне забезпечення впровадження інклюзивної моделі освіти для дітей з особливими освітніми потребами, їх інтеграцію в освітній процес освітнього закладу з метою соціалізації й адаптації до суспільного життя;</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ворення умов та стимулювання педагогічних працівників до поширення власного педагогічного досвіду через публікації у фахових виданнях, розробку інноваційних програм й авторського навчально-методичного забезпечення, до видавничої   діяльності;</w:t>
      </w:r>
    </w:p>
    <w:p>
      <w:pPr>
        <w:pStyle w:val="Normal"/>
        <w:numPr>
          <w:ilvl w:val="2"/>
          <w:numId w:val="1"/>
        </w:numPr>
        <w:shd w:fill="FFFFFF" w:val="clea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озвиток творчої активності педагогів, підвищення   професіоналізму,   компетентності, відповідальності працівників освіти за результати своєї праці, удосконалення системи стимулів для  підвищення фахової майстерності педагогів й ефективності їхньої роботи.</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ля   ефективного управління освітнім процесом та іншою діяльністю у  ліцеї здійснюється збір, узагальнення, аналіз та використання відповідної інформації. У закладі створений банк даних (статистика) за результатами освітнього процесу:</w:t>
      </w:r>
    </w:p>
    <w:p>
      <w:pPr>
        <w:pStyle w:val="Normal"/>
        <w:numPr>
          <w:ilvl w:val="2"/>
          <w:numId w:val="6"/>
        </w:numP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атистична звітність форм ЗНЗ-1, 83-РВК ;</w:t>
      </w:r>
    </w:p>
    <w:p>
      <w:pPr>
        <w:pStyle w:val="Normal"/>
        <w:numPr>
          <w:ilvl w:val="2"/>
          <w:numId w:val="6"/>
        </w:numP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нформаційна база про якість освітнього процесу на рівні різних класів, про результати державної підсумкової атестації в співставленні з річними показниками, про результати зовнішнього незалежного оцінювання в співставленні з річними показниками.</w:t>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ля забезпечення створення єдиного інформаційного простору та забезпечення публічності інформації про заклад освіти функціонує офіційний веб-сайт закладу. Публічність інформації про діяльність  закладу забезпечується згідно зі статтею 30 Закону України «Про освіту». 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З метою використання інформаційно-комунікаційних технологій для ефективного управління освітнім процесом в закладі освіти функціонує інформаційно-освітнє середовище на порталі інформаційної системи управління освітою (ІСУО).</w:t>
      </w:r>
    </w:p>
    <w:p>
      <w:pPr>
        <w:pStyle w:val="Normal"/>
        <w:shd w:fill="FFFFFF" w:val="clear"/>
        <w:tabs>
          <w:tab w:val="clear" w:pos="708"/>
          <w:tab w:val="left" w:pos="426" w:leader="none"/>
        </w:tabs>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Основні проблеми, виклики та ризики:</w:t>
      </w:r>
    </w:p>
    <w:p>
      <w:pPr>
        <w:pStyle w:val="Normal"/>
        <w:numPr>
          <w:ilvl w:val="2"/>
          <w:numId w:val="18"/>
        </w:numPr>
        <w:shd w:fill="FFFFFF" w:val="clear"/>
        <w:tabs>
          <w:tab w:val="clear" w:pos="708"/>
          <w:tab w:val="left" w:pos="-1843" w:leader="none"/>
        </w:tabs>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овільне впровадження в освітній процес інноваційних інформаційно-комунікаційних технологій, технологій  дистанційного  навчання та STEM-освіти, спрямованої на розвиток здібностей до дослідницької, аналітичної роботи, експериментування та критичного мислення;</w:t>
      </w:r>
    </w:p>
    <w:p>
      <w:pPr>
        <w:pStyle w:val="Normal"/>
        <w:numPr>
          <w:ilvl w:val="2"/>
          <w:numId w:val="18"/>
        </w:numPr>
        <w:shd w:fill="FFFFFF" w:val="clear"/>
        <w:tabs>
          <w:tab w:val="clear" w:pos="708"/>
          <w:tab w:val="left" w:pos="-1843" w:leader="none"/>
        </w:tabs>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едостатня кількість сучасних засобів навчання;</w:t>
      </w:r>
    </w:p>
    <w:p>
      <w:pPr>
        <w:pStyle w:val="Normal"/>
        <w:numPr>
          <w:ilvl w:val="2"/>
          <w:numId w:val="18"/>
        </w:numPr>
        <w:shd w:fill="FFFFFF" w:val="clear"/>
        <w:tabs>
          <w:tab w:val="clear" w:pos="708"/>
          <w:tab w:val="left" w:pos="-1843" w:leader="none"/>
        </w:tabs>
        <w:spacing w:lineRule="auto" w:line="360" w:before="0" w:after="0"/>
        <w:jc w:val="both"/>
        <w:rPr>
          <w:rFonts w:ascii="Times New Roman" w:hAnsi="Times New Roman" w:cs="Times New Roman"/>
          <w:sz w:val="24"/>
          <w:szCs w:val="24"/>
          <w:lang w:eastAsia="uk-UA"/>
        </w:rPr>
      </w:pPr>
      <w:r>
        <w:rPr>
          <w:rFonts w:cs="Times New Roman" w:ascii="Times New Roman" w:hAnsi="Times New Roman"/>
          <w:sz w:val="28"/>
          <w:szCs w:val="28"/>
          <w:lang w:eastAsia="uk-UA"/>
        </w:rPr>
        <w:t>неготовність окремих педагогічних працівників до інноваційної дослідно-експериментальної діяльності.</w:t>
      </w:r>
    </w:p>
    <w:p>
      <w:pPr>
        <w:pStyle w:val="ListParagraph"/>
        <w:spacing w:lineRule="auto" w:line="360"/>
        <w:ind w:left="709" w:hanging="709"/>
        <w:jc w:val="both"/>
        <w:rPr>
          <w:color w:val="FF0000"/>
          <w:sz w:val="28"/>
          <w:szCs w:val="28"/>
        </w:rPr>
      </w:pPr>
      <w:r>
        <w:rPr>
          <w:rFonts w:eastAsia="Times New Roman"/>
          <w:b/>
          <w:sz w:val="28"/>
          <w:szCs w:val="28"/>
          <w:lang w:val="ru-RU"/>
        </w:rPr>
        <w:t xml:space="preserve">        </w:t>
      </w:r>
      <w:r>
        <w:rPr>
          <w:b/>
          <w:sz w:val="28"/>
          <w:szCs w:val="28"/>
        </w:rPr>
        <w:t xml:space="preserve">Місія ліцею: </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ворення безпечного, розвивального комфортного освітнього середовища для успішного розвитку здібностей, таланту і можливостей дитини на основі педагогіки партнерства;</w:t>
      </w:r>
    </w:p>
    <w:p>
      <w:pPr>
        <w:pStyle w:val="Normal"/>
        <w:numPr>
          <w:ilvl w:val="0"/>
          <w:numId w:val="5"/>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rPr>
        <w:t>виховання відкритих суспільно-активних людей, які володіють необхідними уміннями і компетентностями для подальшого навча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Візія ліцею. </w:t>
      </w:r>
      <w:r>
        <w:rPr>
          <w:rFonts w:cs="Times New Roman" w:ascii="Times New Roman" w:hAnsi="Times New Roman"/>
          <w:sz w:val="28"/>
          <w:szCs w:val="28"/>
        </w:rPr>
        <w:t>Ліцей  – заклад загальної середньої освіти, що забезпечує</w:t>
      </w:r>
      <w:r>
        <w:rPr>
          <w:rFonts w:cs="Times New Roman" w:ascii="Times New Roman" w:hAnsi="Times New Roman"/>
          <w:b/>
          <w:sz w:val="28"/>
          <w:szCs w:val="28"/>
        </w:rPr>
        <w:t xml:space="preserve"> </w:t>
      </w:r>
      <w:r>
        <w:rPr>
          <w:rFonts w:cs="Times New Roman" w:ascii="Times New Roman" w:hAnsi="Times New Roman"/>
          <w:sz w:val="28"/>
          <w:szCs w:val="28"/>
        </w:rPr>
        <w:t>інноваційний розвиток, надання аналітичної, організаційної та методичної підтримки педагогічних інновацій. Педагогічний процес у цьому аспекті покликаний забезпечити розвиток здобувача освіти, як людини, що усвідомлює свою роль в сучасному суспільстві, формування особистості соціально активної та відповідальної.</w:t>
      </w:r>
    </w:p>
    <w:p>
      <w:pPr>
        <w:pStyle w:val="Normal"/>
        <w:tabs>
          <w:tab w:val="clear" w:pos="708"/>
          <w:tab w:val="left" w:pos="-1418" w:leader="none"/>
          <w:tab w:val="left" w:pos="284" w:leader="none"/>
          <w:tab w:val="left" w:pos="426" w:leader="none"/>
        </w:tabs>
        <w:spacing w:lineRule="auto" w:line="360" w:before="0" w:after="0"/>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ринципами освітньої діяльності є:</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людиноцентризм;</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ерховенство права;</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якості освітньої діяльності;</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рівного доступу до освіти без дискримінації за будь-якими  ознаками, у тому числі за ознакою інвалідності;</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звиток інклюзивного освітнього середовища;</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універсального дизайну та розумного пристосування;</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цілісність і наступність системи освіти;</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розорість і публічність прийняття та виконання управлінських рішень;</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ість  перед суспільством;</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ерозривний зв’язок із світовою та національною історією, культурою, національними традиціями;</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вобода у виборі видів, форм і темпу здобуття освіти, освітньої програми;</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кадемічна доброчесність;</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кадемічна свобода;</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інансова, академічна, кадрова та організаційна автономія закладу  у межах, визначених законом;</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уманізм, демократизм;</w:t>
      </w:r>
    </w:p>
    <w:p>
      <w:pPr>
        <w:pStyle w:val="Normal"/>
        <w:numPr>
          <w:ilvl w:val="0"/>
          <w:numId w:val="16"/>
        </w:numPr>
        <w:tabs>
          <w:tab w:val="clear" w:pos="708"/>
          <w:tab w:val="left" w:pos="-1418" w:leader="none"/>
          <w:tab w:val="left" w:pos="426" w:leader="none"/>
        </w:tabs>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єдність навчання, виховання та розвитку;</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патріотизму, поваги до культурних цінностей українського народу, його історико-культурного надбання і традицій;</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усвідомленої потреби в дотриманні </w:t>
      </w:r>
      <w:hyperlink r:id="rId4">
        <w:r>
          <w:rPr>
            <w:rStyle w:val="InternetLink"/>
            <w:rFonts w:cs="Times New Roman" w:ascii="Times New Roman" w:hAnsi="Times New Roman"/>
            <w:sz w:val="28"/>
            <w:szCs w:val="28"/>
            <w:lang w:eastAsia="uk-UA"/>
          </w:rPr>
          <w:t>Конституції</w:t>
        </w:r>
      </w:hyperlink>
      <w:r>
        <w:rPr>
          <w:rFonts w:cs="Times New Roman" w:ascii="Times New Roman" w:hAnsi="Times New Roman"/>
          <w:sz w:val="28"/>
          <w:szCs w:val="28"/>
          <w:lang w:eastAsia="uk-UA"/>
        </w:rPr>
        <w:t> та законів України, нетерпимості до їх порушення, поваги до прав і свобод людини;</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евтручання політичних партій, релігійних організацій в освітній процес;</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ізнобічність та збалансованість інформації щодо політичних, світоглядних та релігійних питань;</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півробітництво;</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прияння навчанню впродовж життя;</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етерпимість до проявів корупції та хабарництва;</w:t>
      </w:r>
    </w:p>
    <w:p>
      <w:pPr>
        <w:pStyle w:val="Normal"/>
        <w:numPr>
          <w:ilvl w:val="0"/>
          <w:numId w:val="16"/>
        </w:numPr>
        <w:tabs>
          <w:tab w:val="clear" w:pos="708"/>
          <w:tab w:val="left" w:pos="-1418" w:leader="none"/>
          <w:tab w:val="left" w:pos="426" w:leader="none"/>
        </w:tabs>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ступність для кожного громадянина всіх форм і типів освітніх послуг, що надаються державою.</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 Оцінка діяльності функціонування закладу та передумови для його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є середовищ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085"/>
        <w:gridCol w:w="709"/>
        <w:gridCol w:w="709"/>
        <w:gridCol w:w="1134"/>
        <w:gridCol w:w="283"/>
        <w:gridCol w:w="23"/>
        <w:gridCol w:w="3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ає частково/по требує покращен-н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опис (за потреб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іщення і територія закладу освіти є безпечними та комфортними для навчання та праці. Облаштування території закладу та розташування приміщень є безпечни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вність (справність) огорожі/паркану.  Наявна огорожа оточує заклад з тильної та бокової сторі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горожею також обнесено географічний майданчи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упність території для несанкціонованого заїзду транспортних засобі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упність приміщення для несанкціонованого доступу сторонніх осі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ліцеї забезпечено постійне чергування відповідальних працівників у вестибюл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штовано майданчики, гімнастичне містечко для заняття спортом та фізичної актив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мнастичне містечко потребує модернізації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иторія безпечна для фізичної активності здобувачів освіти: справність обладнання; відсутність пошкоджень покриття майданчиків; відсутність ям; відсутність нависання гілок, сухостійних дер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іна перекладин у гімнастичному міст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иторія чиста, охайна, відсутнє нагромадження сміття, будівельних матеріалів, опалого лист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вчальні приміщення, роздягальні, санітарні вузли для здобувачів освіти початкової школи є доступними для  користування здобувачами освіти всіх вікових гру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і кабінети відповідають санітарно-гігієнічним нормам.                         У ліцеї діє достатня кількість санвузлів для наявного контингенту здобувачів освіти. Створено умови для миття рук. Для роздягання учнів діють гардероб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чальні приміщення закладу освіти не розміщені в цокольних та підвальних поверх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і навчальні кабінети розміщені на 1-2 поверхах будівель</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тряно-тепловий режим навчальних приміщень відповідає санітарним вимог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уються вимоги до режиму освітлення усіх приміщень та території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юється щоденне вологе прибирання усіх приміщень у відповідності до санітарних вимо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ге прибирання забезпечують 13 прибиральниць. Контроль здійснюють медична сестра та заступник директора з господарської роб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іщення їдальні, столи, стільці, місця для видачі готових страв чисті та регулярно мию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і, які безпосередньо контактують з продуктами харчування та посудом, регулярно миються окремим працівником, призначеним комбінатом громадського харчування, що надає послуги з харч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вні рукомийники, вода, мило, рушники (паперові/ електричн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жному санвузлі і кімнаті для миття рук забезпечено всі необхідні санітарно-гігієнічні ум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овані туалетні кімнати для хлопців та дівчат, працівників закла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уалетні кімнати забезпечені усім необхідним (відповідна кількість унітазі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 рукомийники, вода, мило, туалетний папір, рушники (паперові/електри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забезпечується раціональне використання приміщень і комплектування мережі класів (з урахуванням чисельності здобувачів освіти, їх особливих освітніх потреб, площі приміщ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здобувачів освіти не перевищує проектну потужність приміщення закла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і навчальні приміщення використовуються в освітньому процес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 диспропорції у кількості здобувачів освіти у класах однієї паралелі (різниця між найбільшою і найменшою кількістю учнів у класі на паралелі в початковій, основній і профільній шко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ен учитель закладу освіти має робоче місц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овані місця для відпочинку у вестибюлі, коридо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ад освіти забезпечений навчальними та іншими приміщеннями з відповідним обладнанням, що необхідні для реалізації освітньої про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ліцеї та філіях наяв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rPr>
              <w:t xml:space="preserve"> навчальн</w:t>
            </w:r>
            <w:r>
              <w:rPr>
                <w:rFonts w:cs="Times New Roman" w:ascii="Times New Roman" w:hAnsi="Times New Roman"/>
                <w:sz w:val="24"/>
                <w:szCs w:val="24"/>
                <w:lang w:val="ru-RU"/>
              </w:rPr>
              <w:t>і</w:t>
            </w:r>
            <w:r>
              <w:rPr>
                <w:rFonts w:cs="Times New Roman" w:ascii="Times New Roman" w:hAnsi="Times New Roman"/>
                <w:sz w:val="24"/>
                <w:szCs w:val="24"/>
              </w:rPr>
              <w:t xml:space="preserve"> кімнат</w:t>
            </w:r>
            <w:r>
              <w:rPr>
                <w:rFonts w:cs="Times New Roman" w:ascii="Times New Roman" w:hAnsi="Times New Roman"/>
                <w:sz w:val="24"/>
                <w:szCs w:val="24"/>
                <w:lang w:val="ru-RU"/>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а з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оліком  є недостатня кількість посадочних місць для наявного контингенту здобувачів осві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 з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 в ліцеї загальною площею 331 м.к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забезпеченість відповідно до нормативних вимог та навчальних програм складає </w:t>
            </w:r>
            <w:r>
              <w:rPr>
                <w:rFonts w:cs="Times New Roman" w:ascii="Times New Roman" w:hAnsi="Times New Roman"/>
                <w:sz w:val="24"/>
                <w:szCs w:val="24"/>
                <w:lang w:val="ru-RU"/>
              </w:rPr>
              <w:t>5</w:t>
            </w:r>
            <w:r>
              <w:rPr>
                <w:rFonts w:cs="Times New Roman" w:ascii="Times New Roman" w:hAnsi="Times New Roman"/>
                <w:sz w:val="24"/>
                <w:szCs w:val="24"/>
              </w:rPr>
              <w:t xml:space="preserve">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ї, біолог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xml:space="preserve">, забезпеченість відповідно до нормативних вимог та навчальних програм складає 8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забезпеченість відповідно до нормативних вимог та навчальних програм складає </w:t>
            </w:r>
            <w:r>
              <w:rPr>
                <w:rFonts w:cs="Times New Roman" w:ascii="Times New Roman" w:hAnsi="Times New Roman"/>
                <w:sz w:val="24"/>
                <w:szCs w:val="24"/>
                <w:lang w:val="ru-RU"/>
              </w:rPr>
              <w:t>5</w:t>
            </w:r>
            <w:r>
              <w:rPr>
                <w:rFonts w:cs="Times New Roman" w:ascii="Times New Roman" w:hAnsi="Times New Roman"/>
                <w:sz w:val="24"/>
                <w:szCs w:val="24"/>
              </w:rPr>
              <w:t xml:space="preserve">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забезпеченість відповідно до нормативних вимог та навчальних програм складає 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оземної мов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забезпеченість відповідно до нормативних вимог та навчальних програм складає 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забезпеченість відповідно до нормативних вимог та навчальних програм складає  90%</w:t>
            </w:r>
            <w:r>
              <w:rPr>
                <w:rFonts w:cs="Times New Roman" w:ascii="Times New Roman" w:hAnsi="Times New Roman"/>
                <w:sz w:val="24"/>
                <w:szCs w:val="24"/>
                <w:lang w:val="ru-RU"/>
              </w:rPr>
              <w:t xml:space="preserve"> у ліцеї; 6</w:t>
            </w:r>
            <w:r>
              <w:rPr>
                <w:rFonts w:cs="Times New Roman" w:ascii="Times New Roman" w:hAnsi="Times New Roman"/>
                <w:sz w:val="24"/>
                <w:szCs w:val="24"/>
              </w:rPr>
              <w:t>0%</w:t>
            </w:r>
            <w:r>
              <w:rPr>
                <w:rFonts w:cs="Times New Roman" w:ascii="Times New Roman" w:hAnsi="Times New Roman"/>
                <w:sz w:val="24"/>
                <w:szCs w:val="24"/>
                <w:lang w:val="ru-RU"/>
              </w:rPr>
              <w:t xml:space="preserve"> у Великопільській філ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інети трудового навчання (обслуговуючої прац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безпеченість відповідно до нормативних вимог та навчальних програм складає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комбінован</w:t>
            </w:r>
            <w:r>
              <w:rPr>
                <w:rFonts w:cs="Times New Roman" w:ascii="Times New Roman" w:hAnsi="Times New Roman"/>
                <w:sz w:val="24"/>
                <w:szCs w:val="24"/>
                <w:lang w:val="ru-RU"/>
              </w:rPr>
              <w:t>их</w:t>
            </w:r>
            <w:r>
              <w:rPr>
                <w:rFonts w:cs="Times New Roman" w:ascii="Times New Roman" w:hAnsi="Times New Roman"/>
                <w:sz w:val="24"/>
                <w:szCs w:val="24"/>
              </w:rPr>
              <w:t xml:space="preserve"> майстерні, забезпеченість відповідно до нормативних вимог та навчальних програм складає </w:t>
            </w:r>
            <w:r>
              <w:rPr>
                <w:rFonts w:cs="Times New Roman" w:ascii="Times New Roman" w:hAnsi="Times New Roman"/>
                <w:sz w:val="24"/>
                <w:szCs w:val="24"/>
                <w:lang w:val="ru-RU"/>
              </w:rPr>
              <w:t>5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ичн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забезпеченість відповідно до нормативних вимог та навчальних програм складає </w:t>
            </w:r>
            <w:r>
              <w:rPr>
                <w:rFonts w:cs="Times New Roman" w:ascii="Times New Roman" w:hAnsi="Times New Roman"/>
                <w:sz w:val="24"/>
                <w:szCs w:val="24"/>
                <w:lang w:val="ru-RU"/>
              </w:rPr>
              <w:t>50</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історії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забезпеченість відповідно до нормативних вимог та навчальних </w:t>
            </w:r>
            <w:r>
              <w:rPr>
                <w:rFonts w:cs="Times New Roman" w:ascii="Times New Roman" w:hAnsi="Times New Roman"/>
                <w:sz w:val="24"/>
                <w:szCs w:val="24"/>
                <w:lang w:val="ru-RU"/>
              </w:rPr>
              <w:t>6</w:t>
            </w: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безпеченість відповідно до нормативних вимог та навчальних програм складає 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и початкових клас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7</w:t>
            </w:r>
            <w:r>
              <w:rPr>
                <w:rFonts w:cs="Times New Roman" w:ascii="Times New Roman" w:hAnsi="Times New Roman"/>
                <w:sz w:val="24"/>
                <w:szCs w:val="24"/>
              </w:rPr>
              <w:t xml:space="preserve">,  забезпеченість відповідно до нормативних вимог та навчальних програм складає </w:t>
            </w:r>
            <w:r>
              <w:rPr>
                <w:rFonts w:cs="Times New Roman" w:ascii="Times New Roman" w:hAnsi="Times New Roman"/>
                <w:sz w:val="24"/>
                <w:szCs w:val="24"/>
                <w:lang w:val="ru-RU"/>
              </w:rPr>
              <w:t>90</w:t>
            </w:r>
            <w:r>
              <w:rPr>
                <w:rFonts w:cs="Times New Roman" w:ascii="Times New Roman" w:hAnsi="Times New Roman"/>
                <w:sz w:val="24"/>
                <w:szCs w:val="24"/>
              </w:rPr>
              <w:t>%</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вні журнали щодо проведення інструктаж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ного, з охорони праці на робочому місці, цільового, протипожежної безпеки. Всі журналі інструктажів ведуться відповідно до нормативних вимог. Навчання працівників з охорони праці проводяться 1 раз на три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структаж з охорони праці - 2 рази на рік (записи про проведення наявні у відповідному журна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труктаж з протипожежної безпеки - 2 рази на рік (записи про проведення наявні у відповідному журналі), позапланові інструктажі – за потребою</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ники освітнього процесу дотримуються вимог щодо охорони праці, безпеки життєдіяльності, пожежної безпеки, правил повед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проводять інструктажі на початку навчальних занять (у кабінетах підвищеного ризику оприлюднено правила поведінки під час навчальних зан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ерший день навчання вчителі проводять вступний інструктаж з учнями. На початку занять у кабінетах підвищеної небезпеки проводяться інструктажі з безпеки життєдіяльності, протипожежної безпеки. Цільові інструктажі з учнями проводяться за потребою, перед проведенням лабораторних та практичних робіт, екскурсій, виходом за територію ліцею, за наслідками травму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освітнього процесу дотримуються вимог що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рони праці, безпеки життєдіяль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ють місце випадки травмування під час освітнього  процесу (на уроках фізичної культури, під час перерв), побутового травму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жної безп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азі виявлення випадків порушення протипожежних заходів невідкладно вживаються заходи з їх усуне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поведі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інки для учнів ліцею  розроблені за участі батьків та органів учнівського самоврядування та розміщені на сайті ліце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та на його території не порушуються правила заборони куріння, вживання алкогольних напої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 боку класних керівників, соціально – психологічної служби, заступника директора з виховної роботи. </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но, протягом навчального року проводяться практичні навчання з надання першої долікарської допомоги учасникам освітнього процесу із залученням волонтерів, лікарі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азі нещасного випадку педагогічні працівники та керівництво закладу діють у встановленому законодавством порядк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цівники ліцею у разі нещасного випадку надають першу долікарську допомогу (в разі необхідності) або організовують доставку потерпілого до лікувального закладу. Сповіщають адміністрацію ліцею. Повідомляють батьків потерпілого. Зберігають обстановку на місці травмування в тому стані, в якому вона була на момент травмування. Вживають заходи щодо усунення причин, що викликали нещасний випадок (з метою запобігання подальшої можливості травмування). Створюється комісія з розслідування нещасного випадку (протягом доби). Направляється запит до лікувального закладу для отримання медичного висновку про характер і тяжкість ушкодження потерпілого. Розслідування проводиться протягом 3 днів</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створено умови для здорового харч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ірування столів (наявність ложок, виделок, тарілок, сервет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ує вдосконалення культури сервірування столів, придбання стільц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ість для учасників освітнього процесу щоденного та перспективного мен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розміщене у загальнодоступному місці обіднього залу</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 обмеження доступу до сайтів з небажаним змі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акладі використовується антивірусне програмне забезпеч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ворення освітнього середовища, вільного від будь-яких форм насильства та дискримінації</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клад освіти планує та реалізує діяльність щодо запобігання будь-яким проявам дискримінації, булін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акладі освіти розроблено план заходів із запобігання та протидії булінг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ходів щодо запобігання та протидії булінгу оприлюднено на сайті ліцею. Згідно наказу по ліцею відповідальна особа по контролю із запобігання булінгу – заступник директора з навчально- виховної роботи. На стенді оголошень вказано номери телефонів «Гарячої лінії» на сайті М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акладі освіти реалізуються заходи із запобігання проявам дискримін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плану роботи щомісячно класні години відповідної тематики в 1 – 11 класах, зустрічі з представниками психологічної служби  з питань запобігання проявам дискримін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та педагогічні працівники закладу освіти проходять навчання, ознайомлюються з нормативно-правовими документами щодо виявлення ознак булінгу, іншого насильства та запобігання й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 МОН України № 1646 від 28.12.2019 р. «Деякі питання реагування на випадки булінгу (цькування) та застосування заходів виховного впливу в закладах освіти». Щомісячно на нараді при директору іде інформаційне ознайомлення педагогів ліцею з новими нормативно – правовими документами, результатами співпраці, яке висвітлено на сайті ліце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ад освіти співпрацює з представниками правоохоронних органів, іншими фахівцями з питань запобігання та протидії булінг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відділом ювенальної  превенції (лекції, тренінги, відеолекторії), результати співпраці висвітлено на сайті ліцею</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ники освітнього процесу дотримуються прийнятих у закладі освіти правил повед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освітнього процесу взаємодіють на засадах взаємопов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і учасники освітнього процесу дотримуються етично-моральних норм повед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остерігаються випадки образливої поведінки, прояви фізичного або психологічного наси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 випадки образливої поведінки, прояви фізичного або психологічного насил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та керівництво закладу освіти здійснюють заходи із запобігання порушення правил поведі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адових обов’язках класних керівників, вчителів – предметників прописано пункти щодо обов’язкових заходів із запобігань порушень правил повед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бувається постійне спостереження працівниками закладу за дотриманням правил поведінки учасниками освітнього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гові члени адміністрації, чергові вчителі (згідно графіка ліцею), обслуговуючий персонал  контролюють щоденно дотримання правил поведінки учасниками освітнього процесу</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ерівник та заступники керівника закладу освіти, педагогічні працівники протидіють булінгу, іншому насильству, дотримуються порядку реагування на їх проя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оденно на кожному уроці медична сестра записує  відсутніх учнів в зошит  контролю та класний журнал. Причини відсутності учнів виявляються класним керівником на 8.55 год., у разі невідомої причини відсутності учня телефонують бать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 освіти реагує на звернення про випадки булін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Опорного закладу, класні керівники керуються Методичними рекомендаціями щодо виявлення, реагування на випадки домашнього насильства і взаємодії педагогічних працівників із іншими органами та службами (наказ МОН № 1047 від 02.10.2018 р.). За період самоаналізу випадків боулінгу не ви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а служба здійснює системну роботу з виявлення, реагування та запобігання булінгу, іншому насильству (діагностування, індивідуальна робота, тренінгові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сихологи Опорного закладу працюють за Програмою профілактики конфліктів та правопорушень серед учнівської молод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ій працівників системи освіти у випадку виявлення насильства в сім'ї та жорстокого поводження з дітьми» - документ, яким керується заклад освіт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ування інклюзивного, розвивального та мотивуючого до навчання освітнього простору</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іщення та територія закладу освіти облаштовується з урахуванням принципів універсального дизайну та розумного присто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о можливість безперешкодного руху територією закладу (прохід без порогів, сходів та достатньо широкий для можливості проїзду візком, з рівним неушкодженим покритт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бар’єрний доступ до будівлі, приміщень закладу освіти: - пологий вхід/пандус/ мобільні платф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ерний прохід, що забезпечує можливість проїзду віз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астне маркування на стінах та підлоз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зуалізація призначення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азівники; - рельєфне та контрастне маркування перед та на кінці сходової части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сутність захаращення коридорів, рекреацій, міжсходових кліт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ний прохід широкий і дає можливість заїзду візком. Можливість безперешкодного руху між поверхами відсутня. Контрастне маркування забезпечено частково. Коридори та рекреації незахаращені, вільні для пере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 закладі освіти приміщення (вбиральні, їдальня, облаштування коридорів, навчальних кабінетів) і територія (доріжки, ігрові, спортивні майданчики) адаптовані до використання всіма учасниками освітнього проце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биральні кімнати пристосовані для потреб учасників освітнього проц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ий безпороговий прох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атня площа туалетної кімн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явність поручнів; - спеціальне санітарно-технічне 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ливість вільного та зручного переміщення в навчальних кабінетах та користування меб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та учнівських столів та стільців регулю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 полиці, стелажі надійно закріпле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тір закладу освіти, обладнання, засоби навчання сприяють формуванню ключових компетентностей та наскрізних умінь здобувачів осві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ір закладу містить елементи, осередки, що зацікавлюють здобувачів освіти до пізнавальної діяльності (візуалізація на стін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а візуалізація на підлозі 1 поверху в приміщенні початкової школи, оформлюються змінні виставкові матері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е у закладі освіти обладнання та засоби навчання використовується у навчально-пізнавальній діяльності здобувачів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 мобільні робочі місця, які легко трансформуються для групової роботи змінні тематичні осередки (фліп-чарти, стенди) осередок художньо-творчої діяльності з відповідним приладдям та можливістю розміщувати виставкові матеріали осередок відпочинку з крісломи-пуфами дитячі класні бібліотечки осередок вчителя в початковій школ</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закладі освіти створено простір інформаційної взаємодії та соціально- культурної комунікації учасників освітнього процесу (бібліотек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тір і ресурси бібліотеки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та облаштування бібліотеки використовуються для проведення навчальних зан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бібліотеки потребує модерніз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 освіти відвідують бібліотеку під час перерв та після уроків, працюють над індивідуальними та груповими завдан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інювання здобувачів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085"/>
        <w:gridCol w:w="709"/>
        <w:gridCol w:w="709"/>
        <w:gridCol w:w="1134"/>
        <w:gridCol w:w="42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ає частково/по требує покра-щен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опис (за потреб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акладі оприлюднюються критерії, правила та процедури оцінювання навчальних досягн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ля оцінювання навчальних досягнень здобувачів освіти закладу використовуються, затверджені профільним міністерством Критерії оцінювання навчальних досягнень учнів (вихованців) у системі загальної середньої освіти та орієнтовні вимоги оцінювання навчальних досягнень учнів. Режим доступу до зазначених документів наявний на сайті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жному навчальному кабінеті наявні критерії оцінювання відповідного спрям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освіти систематично проводяться моніторинги результатів навчання  здобувачів освіти та їх кориг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іодичність проведення моніторингових досліджень результатів навчання учнів становить 3 рази на рік (за результатами І семестру, навчального року, ДПА та ЗНО). У разі вивчення тематичних питань, системи роботи вчителя проводиться проміжні моніторингові дослідження. Аналізуються успішність, якість знань, середній бал з кожного предмету як для кожного учня, класу, паралелі, так і по ліцею. За високі досягнення у навчанні здобувачі освіти нагороджені Похвальними листами, Грамотами, свідоцтвами з відзнакою та меда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зультатами моніторингів здійснюється аналіз результатів навчання здобувачів освіти, приймаються рішення щодо їх кориг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аді при директору  заслуховуються та аналізуються результати навчання здобувачів освіти, приймаються рішення щодо їх кори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в системі оцінювання навчальних досягнень використовують прийоми самооцінювання та взаємооцінювання здобувачів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учителями прийомів самооцінювання та взаємооцінювання є постійни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інювання педагогічної діяльності педагогічних працівників та створення умов для  їх постійного професійного розвитку</w:t>
      </w:r>
    </w:p>
    <w:tbl>
      <w:tblPr>
        <w:tblW w:w="9855" w:type="dxa"/>
        <w:jc w:val="left"/>
        <w:tblInd w:w="-113" w:type="dxa"/>
        <w:tblLayout w:type="fixed"/>
        <w:tblCellMar>
          <w:top w:w="0" w:type="dxa"/>
          <w:left w:w="108" w:type="dxa"/>
          <w:bottom w:w="0" w:type="dxa"/>
          <w:right w:w="108" w:type="dxa"/>
        </w:tblCellMar>
      </w:tblPr>
      <w:tblGrid>
        <w:gridCol w:w="3085"/>
        <w:gridCol w:w="709"/>
        <w:gridCol w:w="709"/>
        <w:gridCol w:w="1417"/>
        <w:gridCol w:w="39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є частково/</w:t>
            </w:r>
          </w:p>
          <w:p>
            <w:pPr>
              <w:pStyle w:val="Normal"/>
              <w:spacing w:lineRule="auto" w:line="240" w:before="0" w:after="0"/>
              <w:rPr/>
            </w:pPr>
            <w:r>
              <w:rPr>
                <w:rFonts w:cs="Times New Roman" w:ascii="Times New Roman" w:hAnsi="Times New Roman"/>
                <w:sz w:val="24"/>
                <w:szCs w:val="24"/>
              </w:rPr>
              <w:t>потребує покраще -нн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опис (за потреб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і використовують календарно-тематичне планування, що відповідає освітній програмі закладу 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і календарно-тематичні плани відповідають навчальним програмам. Погодження планів здійснюється адміністрацією ліцею відповідно до розподілу посадових обов’язків двічі на рік. Форма планування є індивідуальною справою кожного педаг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беруть участь у розробленні індивідуальних освітніх траєкторій, зокрема – складають завдання, перевіряють роботи, надають консультації, проводять оцінювання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а освітня траєкторія розробляється для учнів, які потребують індивідуальної форми навчання (педагогічний патронаж та екстернат), перебували на довготривалому лікуванні, потребують відповідної корекції їхньої освітньої діяльності та адаптації до освітнього процесу, мають особливі освітні потреби. Індивідуальна освітня траєкторія розробляється з усіх предметів інваріантної складової робочого навчального плану відповідного класу, групи предметів чи окремого предмету на різні терміни (навчальний рік, семестр) та реалізується через індивідуальний навчальний план здобувача освіти, який відповідає освітній програмі ліцею та Державним стандартам загальної середньої освіти. Педагогічні працівники беруть участь у формуванні та реалізації індивідуальних освітніх траєкторій для здобувачів освіти, зокрема – складають завдання, перевіряють роботи, надають консультації, проводять оцінювання навчальних досягн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і створюють та використовують власні освітні ресурси, мають публікації професійної тематики та оприлюднені методичні розро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ільшість педагогів Опорного закладу мають власні блоги, які систематично поповнюють методичними розробками. Окремі педагоги ліцею систематично публікують матеріали з досвіду роботи в он-лайн виданнях, видавництві «Основа», «Шкільний світ» та інших. Щорічно  педагоги закладу представляють індивідуальні розробки  на виставки-конкурси педагогічної творчості різних рівнів. Дані матеріали щорічно відзначаються дипломами та сертифікатами конкурсі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елі застосовують інформаційно-комунікаційні технології в освітньому проце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учителів ліцею застосовує інформаційно-комунікаційні технології в освітньому процесі (як при проектуванні уроку, занятті, так і в процесі його проведення). Адміністрацією ліцею створюються умови для впровадження ІКТ в практику роботи вчителів: продовжується  робота з розширення матеріально-технічної бази закладу, створюються умови для необмеженого доступу всіх суб’єктів навчання до мережі Інтернет, проводиться навчання  педагогічних працівників (колективне, групове, індивідуальне), використовуються засоби заохочення вчителів до використання ІКТ в освітньому процесі. 88 % педагогічних працівників успішно застосовували ІКТ в ході реалізації навчання з використанням дистанційних технолог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і  обирають різні види, форми і напрямки підвищення рівня своєї професійної майстер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на частина педагогів бере участь у різноманітних майстер -класах, семінарах, вебінарах. 72%  педагогів крім обов’язкового щорічного проходять навчання за освітніми програмами підвищення кваліфікації різних закладів вищої освіти та навчальних освітніх платфор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беруть участь в інноваційній роботі (розроблення/адаптація,</w:t>
            </w:r>
          </w:p>
          <w:p>
            <w:pPr>
              <w:pStyle w:val="Normal"/>
              <w:spacing w:lineRule="auto" w:line="240" w:before="0" w:after="0"/>
              <w:rPr/>
            </w:pPr>
            <w:r>
              <w:rPr>
                <w:rFonts w:cs="Times New Roman" w:ascii="Times New Roman" w:hAnsi="Times New Roman"/>
                <w:sz w:val="24"/>
                <w:szCs w:val="24"/>
              </w:rPr>
              <w:t xml:space="preserve">впровадження освітніх технологій), ініціюють та/або реалізують освітні прое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ліцею широко використовують в своїй діяльності елементи інноваційних освітніх технологій, поширюють досвід цієї роботи серед освітян громади. Однак, досвід інноваційної діяльності мало презентований на виставках обласного та всеукраїнського рів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освіти налагоджена конструктивна комунікація педагогічних працівників із батьками здобувачів освіти в різних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и в рік проходять загальноліцейні батьківські збори; 4 рази на рік класні батьківські збори</w:t>
            </w:r>
            <w:r>
              <w:rPr>
                <w:rFonts w:cs="Times New Roman" w:ascii="Times New Roman" w:hAnsi="Times New Roman"/>
                <w:color w:val="000000"/>
                <w:sz w:val="24"/>
                <w:szCs w:val="24"/>
              </w:rPr>
              <w:t>. На сайті ліцею функціонує сторінка «Для батьків» з</w:t>
            </w:r>
            <w:r>
              <w:rPr>
                <w:rFonts w:cs="Times New Roman" w:ascii="Times New Roman" w:hAnsi="Times New Roman"/>
                <w:sz w:val="24"/>
                <w:szCs w:val="24"/>
              </w:rPr>
              <w:t xml:space="preserve"> необхідними матеріалами, рекомендаціями, оголошеннями.. Форми роботи з батьками – конференції, круглі столи, тренінги,  Учнівські щоденники обов’язкові для ведення в 3 – 11 класах, що є зв’язком між батьками та педагог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надають методичну підтримку колегам, обмінюються досвідом (консультації, навчальні семінари, майстер - класи, конференції, взаємовідвідування занять, наставництво, публік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іцеї створена чітку структур методичної роботи, що включає методичну раду, методичні об'єднання, наставництво молодих вчителів, навчальні семінари. Проводяться тренінгові заняття, конференції, педагогічні та предметні дек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ічні працівники діють на засадах академічної доброчес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аді розроблено Положення про академічну доброчесність учасників освітнього процесу, вимог якого дотримуються педагогічні працівники при створенні інтелектуальних продуктів (розробки уроків, методичні посібники та статті). Заступниками директора з навчально-виховної роботи перед поданням до друку або конкурсу здійснюється аналіз роботи на предмет дотримання академічної доброчесності</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Управлінські процеси закладу освіти</w:t>
      </w:r>
    </w:p>
    <w:tbl>
      <w:tblPr>
        <w:tblW w:w="9855" w:type="dxa"/>
        <w:jc w:val="left"/>
        <w:tblInd w:w="-113" w:type="dxa"/>
        <w:tblLayout w:type="fixed"/>
        <w:tblCellMar>
          <w:top w:w="0" w:type="dxa"/>
          <w:left w:w="108" w:type="dxa"/>
          <w:bottom w:w="0" w:type="dxa"/>
          <w:right w:w="108" w:type="dxa"/>
        </w:tblCellMar>
      </w:tblPr>
      <w:tblGrid>
        <w:gridCol w:w="3183"/>
        <w:gridCol w:w="683"/>
        <w:gridCol w:w="766"/>
        <w:gridCol w:w="1440"/>
        <w:gridCol w:w="37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є частково/</w:t>
            </w:r>
          </w:p>
          <w:p>
            <w:pPr>
              <w:pStyle w:val="Normal"/>
              <w:spacing w:lineRule="auto" w:line="240" w:before="0" w:after="0"/>
              <w:rPr/>
            </w:pPr>
            <w:r>
              <w:rPr>
                <w:rFonts w:cs="Times New Roman" w:ascii="Times New Roman" w:hAnsi="Times New Roman"/>
                <w:sz w:val="24"/>
                <w:szCs w:val="24"/>
              </w:rPr>
              <w:t>потребує покраще нн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опис (за потреб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освіти затверджено Стратегію розвитку, спрямова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вищення якості освітньої діяльност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розроблена на 5 років з 2021 по 2026 роки та затверджена відповідно до вимог законодавств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закладу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а Стратегія має індивідуальний характер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є особливостям та умовам функціонування ліцею. В стратегії визначено чіткі та адресні заходи, які сприятимуть розвитку ЗЗС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 роботи закладу  реалізує Стратегію його розвитк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річному плані роботи конкретизуються заходи, 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ивають із Стратегії розвитку ліцею</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ники освітнього процесу залучаються до розробки річного плану роботи закладу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розробки річного плану залучаються всі 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 батьки, здобувачі осві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аналізує реалізацію річного плану роботи та у разі потреби коригують й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реалізації річного плану здійснюється щомісячно, за його результатами вноситься відмі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або здійснюється корекція план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педагогічної р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у  спрямовуєтьс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ю річного плану 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ю розвитку заклад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  розробляє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илюднює документ, щ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ає Стратегію (політику) 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и забезпечення якості освіт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ліцеї розроблено Положення про внутрішню систему</w:t>
            </w:r>
          </w:p>
          <w:p>
            <w:pPr>
              <w:pStyle w:val="Normal"/>
              <w:autoSpaceDE w:val="false"/>
              <w:spacing w:lineRule="auto" w:line="240" w:before="0" w:after="0"/>
              <w:rPr/>
            </w:pPr>
            <w:r>
              <w:rPr>
                <w:rFonts w:cs="Times New Roman" w:ascii="Times New Roman" w:hAnsi="Times New Roman"/>
                <w:sz w:val="24"/>
                <w:szCs w:val="24"/>
              </w:rPr>
              <w:t>забезпечення якості освіти, яке схвалено рішенням</w:t>
            </w:r>
          </w:p>
          <w:p>
            <w:pPr>
              <w:pStyle w:val="Normal"/>
              <w:autoSpaceDE w:val="false"/>
              <w:spacing w:lineRule="auto" w:line="240" w:before="0" w:after="0"/>
              <w:rPr>
                <w:color w:val="FF0000"/>
              </w:rPr>
            </w:pPr>
            <w:r>
              <w:rPr>
                <w:rFonts w:cs="Times New Roman" w:ascii="Times New Roman" w:hAnsi="Times New Roman"/>
                <w:sz w:val="24"/>
                <w:szCs w:val="24"/>
              </w:rPr>
              <w:t>педагогічної ради, протокол № 01 від 30.08.2019 рок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вживає заходи для створ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ежних умов діяльності закладу(зокрема, вивчає стан матеріально-технічної бази, планує її розвиток, звертається із відповідними клопотаннями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а, здійснює проектну діяльні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тратегії розвитку ліцею включено окремий розділ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ку матеріально технічної бази ліцею та створ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для навчання та розвитку 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ічний розділ щорічно розробляється у річ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і роботи ліцею. Щорічно в процесі над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зицій до формування кошторису на новий рі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ються пропозиції з покращення матеріально-технічної бази ліцею. Проектна діяльність у ліце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ує покращення та активізації</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іністрація закладу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та взаємну довір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а служба ліцею проводить тренінги для педагогів, здійснює прийом батьків, педагогів за встановленим графі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і  забезпечує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учасників освітнього процесу, представників місцев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 до спілкування і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єю закладу (особистий прий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використання сучасних засобів комунікації)</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ліцею здійснює особистий прий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 відповідно до затвердженого графіку</w:t>
            </w:r>
          </w:p>
          <w:p>
            <w:pPr>
              <w:pStyle w:val="Normal"/>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вчасно розглядає звернення учасників освітнього процесу та вжив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х заходів реагуванн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  забезпечує</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овне наповнення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часне оновл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х ресурс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у (інформацій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и, сайт закл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на сай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а, сторінки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х мережа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о та забезпечено функціонування сайту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якому оприлюднюється інформація згідно вим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30 Закону України «Про освіту», а також актуа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із життя ліцею</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Опорному закладі укомплект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ий с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відсутність вакансі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ього в ліцеї 33 педагогічних працівники, вакансії відсутні</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астка педагогічних працівників Опорного закладу, які працюют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о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і (100 %) працівників ліцею працюють за фа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им у дипломі</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застосовує заходи матеріального та морального заохочення до педагогічних працівників з метою підвищення якості освітньої діяльност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ліцеї розроблено та діють положення п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ювання працівників та положення про випл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ї винагороди педагогічним праців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стимулювання праці працівників унорм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им договором. Преміювання працівник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ється у відповідності до особистого вкл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ного в загальний результат діяльності ліцею.</w:t>
            </w:r>
          </w:p>
          <w:p>
            <w:pPr>
              <w:pStyle w:val="Normal"/>
              <w:spacing w:lineRule="auto" w:line="240" w:before="0" w:after="0"/>
              <w:rPr/>
            </w:pPr>
            <w:r>
              <w:rPr>
                <w:rFonts w:cs="Times New Roman" w:ascii="Times New Roman" w:hAnsi="Times New Roman"/>
                <w:sz w:val="24"/>
                <w:szCs w:val="24"/>
              </w:rPr>
              <w:t xml:space="preserve">Виплата винагороди узгоджується профспілковим комітетом.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дміністрація ліцею  створює умови для постійного підвищення кваліфікації, чергової та позачергової атестації педагогічних працівникі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ліцею згідно чинного законодав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ховуючи пропозиції педрацівників, своєчасно складає орієнтовний та основний плани підвищення кваліфікац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лендарний рік, висвітлює їх на сайті закладу т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ому кабінеті, забезпечує його виконання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ю в разі виробничої необхід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ація педпрацівників здійснюється згідно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го плану з її проведення. Періодично  є</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працівники ліцею, які проходять атестацію позачергово відповідно до їх зая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закла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є умови для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ого самоврядуванн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ліцеї діють органи громадського самовряд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ів – первинна профспілкова організація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 учнівського самоврядування. Орг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аського самоврядування функціоную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ізодично та ситуаційно, їх робота потребує вдосконаленн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підтримує освітні та громадські ініціати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ів освітнього процесу, які спрямовані на сталий розвиток закладу та участь у житті місцев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 (культурні, спортивні, екологічні проекти, заход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іцеї проходять традиційні свята, заходи: «Свято перш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воника», «Свято останнього дзвоника», «День Незалежності»,</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нь гідності», «День матері», «День вишиванки»</w:t>
            </w:r>
          </w:p>
          <w:p>
            <w:pPr>
              <w:pStyle w:val="Normal"/>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оботи закла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ховує потреби учасник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ітнього процесу, особливості діяльності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й процес у ліцеї організовано за п’ятиден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ом робо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навчальних занять забезпечує рівномірне навчальне навантаження відповідно до вікових особливостей здобувачів освіт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навчальних занять у закладі освіти сформований відповідно до освітньої програм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навчальних занять складається відповідно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ьої програми ліцею з урахуванням санітар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ігієнічних вимог і визначає освітню діяльність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здобувачів осві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і адміністрацією закладу умови сприяють реалізації індивідуальних освітніх траєкторі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ліцеї створено умови для реалізації індивідуальних</w:t>
            </w:r>
          </w:p>
          <w:p>
            <w:pPr>
              <w:pStyle w:val="Normal"/>
              <w:autoSpaceDE w:val="false"/>
              <w:spacing w:lineRule="auto" w:line="240" w:before="0" w:after="0"/>
              <w:rPr/>
            </w:pPr>
            <w:r>
              <w:rPr>
                <w:rFonts w:cs="Times New Roman" w:ascii="Times New Roman" w:hAnsi="Times New Roman"/>
                <w:sz w:val="24"/>
                <w:szCs w:val="24"/>
              </w:rPr>
              <w:t xml:space="preserve">освітніх траєкторій здобувачів освіти: профільне навчання (10-11 кл.), система  курсів за вибором  (5-11 кл.), індивідуальні консультації (1-11 кл.), педагогічний патронаж, </w:t>
            </w:r>
          </w:p>
          <w:p>
            <w:pPr>
              <w:pStyle w:val="Normal"/>
              <w:autoSpaceDE w:val="false"/>
              <w:spacing w:lineRule="auto" w:line="240" w:before="0" w:after="0"/>
              <w:rPr/>
            </w:pPr>
            <w:r>
              <w:rPr>
                <w:rFonts w:cs="Times New Roman" w:ascii="Times New Roman" w:hAnsi="Times New Roman"/>
                <w:sz w:val="24"/>
                <w:szCs w:val="24"/>
              </w:rPr>
              <w:t>екстернат, проводиться робота щодо впровадження змішаного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ійного навчання, налагоджено роботу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ії та інтеграції учнів з особливими освітніми потребами до освітнього процес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кладу забезпечує реалізацію заходів щодо форм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чної доброчесності та протидіє фактам її порушенн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ліцеї розроблено Положення про академічну доброчесність (затверджено наказом Опорного закладу від 28.12.2019 № 250). Положенням передбачено основ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и до дотримання акедемічної доброчесності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сть за їх порушення. Визначено комісію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ення питань про порушення академічн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чесності. Кожна творча робота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яється відповідним заступником директор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гіат. В ході планування та реалізації методичн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плануються та реалізовуються захо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ямовані на попередження порушень академічної</w:t>
            </w:r>
          </w:p>
          <w:p>
            <w:pPr>
              <w:pStyle w:val="Normal"/>
              <w:autoSpaceDE w:val="false"/>
              <w:spacing w:lineRule="auto" w:line="240" w:before="0" w:after="0"/>
              <w:rPr/>
            </w:pPr>
            <w:r>
              <w:rPr>
                <w:rFonts w:cs="Times New Roman" w:ascii="Times New Roman" w:hAnsi="Times New Roman"/>
                <w:sz w:val="24"/>
                <w:szCs w:val="24"/>
              </w:rPr>
              <w:t>доброчесності. 27.01.2020 року проведено круглий стіл «Академічна доброчесність»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і рекомендацій МОН Україн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й  має  власний сай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айт ліцею</w:t>
            </w:r>
            <w:r>
              <w:rPr/>
              <w:t xml:space="preserve"> </w:t>
            </w:r>
            <w:r>
              <w:rPr>
                <w:rFonts w:cs="Times New Roman" w:ascii="Times New Roman" w:hAnsi="Times New Roman"/>
                <w:sz w:val="24"/>
                <w:szCs w:val="24"/>
              </w:rPr>
              <w:t>http://kamyanka.rv.ua/ Матеріали сайту систематично оновлюються і є актуальним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що розміщується на інформаційному стенді,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і закл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інформацію відповідно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30 Закону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світу», що вча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юється:</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равила поведінки у Опорному  закладі:</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актуальна інформація п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та запланова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и закладу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ліцею у відкритому доступі розміщ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та докумен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та органи управління закладу;</w:t>
            </w:r>
          </w:p>
          <w:p>
            <w:pPr>
              <w:pStyle w:val="Normal"/>
              <w:autoSpaceDE w:val="false"/>
              <w:spacing w:lineRule="auto" w:line="240" w:before="0" w:after="0"/>
              <w:rPr/>
            </w:pPr>
            <w:r>
              <w:rPr>
                <w:rFonts w:cs="Times New Roman" w:ascii="Times New Roman" w:hAnsi="Times New Roman"/>
                <w:sz w:val="24"/>
                <w:szCs w:val="24"/>
              </w:rPr>
              <w:t>кадровий склад  згідно з ліцензійними умовами;</w:t>
            </w:r>
          </w:p>
          <w:p>
            <w:pPr>
              <w:pStyle w:val="Normal"/>
              <w:autoSpaceDE w:val="false"/>
              <w:spacing w:lineRule="auto" w:line="240" w:before="0" w:after="0"/>
              <w:rPr/>
            </w:pPr>
            <w:r>
              <w:rPr>
                <w:rFonts w:cs="Times New Roman" w:ascii="Times New Roman" w:hAnsi="Times New Roman"/>
                <w:sz w:val="24"/>
                <w:szCs w:val="24"/>
              </w:rPr>
              <w:t>освітні програми, що реалізуються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освітніх компонентів, що передбачені відповідн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ьою програм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 обслуговування, закріплена за закла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нзований обсяг та фактична кількість осіб, які</w:t>
            </w:r>
          </w:p>
          <w:p>
            <w:pPr>
              <w:pStyle w:val="Normal"/>
              <w:autoSpaceDE w:val="false"/>
              <w:spacing w:lineRule="auto" w:line="240" w:before="0" w:after="0"/>
              <w:rPr/>
            </w:pPr>
            <w:r>
              <w:rPr>
                <w:rFonts w:cs="Times New Roman" w:ascii="Times New Roman" w:hAnsi="Times New Roman"/>
                <w:sz w:val="24"/>
                <w:szCs w:val="24"/>
              </w:rPr>
              <w:t>навчаються в установ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ва освітнього проц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вакантних посад;</w:t>
            </w:r>
          </w:p>
          <w:p>
            <w:pPr>
              <w:pStyle w:val="Normal"/>
              <w:autoSpaceDE w:val="false"/>
              <w:spacing w:lineRule="auto" w:line="240" w:before="0" w:after="0"/>
              <w:rPr/>
            </w:pPr>
            <w:r>
              <w:rPr>
                <w:rFonts w:cs="Times New Roman" w:ascii="Times New Roman" w:hAnsi="Times New Roman"/>
                <w:sz w:val="24"/>
                <w:szCs w:val="24"/>
              </w:rPr>
              <w:t>матеріально-технічне забезпечення закл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ліцензійними умо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моніторингу якості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звіт про діяльність закл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ови доступності закладу для навчання осіб з особливими освітніми потре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інки здобувача освіти в заклад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ходів, спрямованих на запобігання та протидію булінгу (цькуванню) в заклад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ання та розгляду (з дотриманням конфіденційності) заяв про випадки булінгу (цькування) в заклад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еагування на доведені випадки булінгу (цькування) в закладі та відповідальність осі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етних до булінгу (цьк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ша інформація, що оприлюднюється за рішенн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у або на вимогу законодавств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самоаналізу ліцей має такі передумови подальшого функціонування та розвитку:</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сокий рейтинг ліцею серед інших закладів територіальної громади; </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ий  показник результативності учнів в олімпіадах, конкурсах, в тому числі МАН, ЗНО;</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окий рівень професіоналізму педагогічних працівників;</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ітка визначеність структури закладу, доцільний розподіл управлінських функцій;</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еність та чітка спрямованість допрофільної та профільної підготовки;</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відсоткове охоплення навчанням всіх дітей закріпленого за закладом мікрорайону;</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окий попит на освітні послуги ліцею,;</w:t>
      </w:r>
    </w:p>
    <w:p>
      <w:pPr>
        <w:pStyle w:val="Normal"/>
        <w:numPr>
          <w:ilvl w:val="2"/>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тній рівень активності батьківської громадськості та їх бажання брати активну участь у житті заклад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І. Завдання стратегії розвитку  та напрямки її реалізації</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сновні завдання: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риси, що творять власний позитивний імідж ліцею, і принципи, на яких має ґрунтуватися життєдіяльність всіх учасників освітнього процесу;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та обґрунтувати пріоритети розвитку закладу на наступні п’ять років;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стратегічні напрямки організації в освітнього процесу, що вказують на її інноваційний характер;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могти всім членам ліцейної спільноти осягнути Стратегію розвитку закладу та стимулювати їх активну участь у її реалізації;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роектувати процес реформування освітнього процесу згідно Концепції Нової української школи;</w:t>
      </w:r>
    </w:p>
    <w:p>
      <w:pPr>
        <w:pStyle w:val="Normal"/>
        <w:numPr>
          <w:ilvl w:val="0"/>
          <w:numId w:val="4"/>
        </w:numPr>
        <w:spacing w:lineRule="auto" w:line="360" w:before="0" w:after="0"/>
        <w:jc w:val="both"/>
        <w:rPr/>
      </w:pPr>
      <w:r>
        <w:rPr>
          <w:rFonts w:cs="Times New Roman" w:ascii="Times New Roman" w:hAnsi="Times New Roman"/>
          <w:sz w:val="28"/>
          <w:szCs w:val="28"/>
        </w:rPr>
        <w:t xml:space="preserve">популяризувати Опорний заклад  як сучасний проєвропейський заклад освіти, відкритий до співпраці з усіма внутрішніми та зовнішніми учасниками освітнього процесу. </w:t>
      </w:r>
    </w:p>
    <w:p>
      <w:pPr>
        <w:pStyle w:val="Normal"/>
        <w:spacing w:lineRule="auto" w:line="240" w:before="0" w:after="0"/>
        <w:ind w:firstLine="709"/>
        <w:rPr/>
      </w:pPr>
      <w:r>
        <w:rPr/>
        <w:t>Стратегічні напрямки розвитку ліцею і шляхи їхньої реалізації:</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ям розвитк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ляхи реалізац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світнє середовище закладу осві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нання навчальних кабінетів, рекреаційних осередків згідно ліцензійних вимог та вимог нормативно-правових доку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освітнього процесу достатньою кількістю сучасного дидактичного обладнання. </w:t>
            </w:r>
          </w:p>
          <w:p>
            <w:pPr>
              <w:pStyle w:val="Normal"/>
              <w:spacing w:lineRule="auto" w:line="240" w:before="0" w:after="0"/>
              <w:jc w:val="both"/>
              <w:rPr/>
            </w:pPr>
            <w:r>
              <w:rPr>
                <w:rFonts w:cs="Times New Roman" w:ascii="Times New Roman" w:hAnsi="Times New Roman"/>
                <w:sz w:val="24"/>
                <w:szCs w:val="24"/>
              </w:rPr>
              <w:t>Створення безпечного освітнього середовища, вільного від будь яких форм насильства та дискримінації. Пристосування внутрішнього дизайну та мереж ліцею, обладнання з дотриманням принципу вільного та безпечного доступу кожного учасника освітнього процесу. Забезпечення індивідуальної освітньої траєкторії дітей з ОО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інювання та формування ключових компетентностей здобувачів осві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освітнього процесу з дотриманням принципів сучасної дидактики, санітарно-гігієнічних норм, правил безпеки життє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відкритої, прозорої і зрозумілої для здобувачів освіти системи оцінювання навчальн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ієнтація освітнього процесу на індивідуальні потреби учня (особистісно-орієнтоване навчання). Впровадження системи мотивації та стимулювання інтелектуальної праці здобувачів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моделі підготовки випускника. Встановлення партнерських зв’язків із закладами освіти і установами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до спільної діяльності батьків здобувачів осв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внутрішнього моніторингу, що передбачає системне  відстеження та коригування результатів кожного здобувач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вання педагогічної діяльності педагогічних працівників та створення умов для  їх постійного професійного розвитк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е планування освітньої діяльності з використанням сучасних освітніх підходів та педагогічн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умов для щорічного підвищення кваліфікації педагогічних працівників за індивідуальним вибором закладу та форм навчання. </w:t>
            </w:r>
          </w:p>
          <w:p>
            <w:pPr>
              <w:pStyle w:val="Normal"/>
              <w:spacing w:lineRule="auto" w:line="240" w:before="0" w:after="0"/>
              <w:jc w:val="both"/>
              <w:rPr/>
            </w:pPr>
            <w:r>
              <w:rPr>
                <w:rFonts w:cs="Times New Roman" w:ascii="Times New Roman" w:hAnsi="Times New Roman"/>
                <w:sz w:val="24"/>
                <w:szCs w:val="24"/>
              </w:rPr>
              <w:t xml:space="preserve">Запровадження інноваційної моделі внутрішньоліцейної методичної роботи. Забезпечення умов для реалізації індивідуальної траєкторії професійного саморозвитку педагог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ізація вкладу кожного педагогічного працівника у розбудову ліц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системи мотивації та стимулювання педагогічних працівників до інноваційної діяльнос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ські процеси закладу осві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овадження демократичної моделі управління закл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чіткої системи планування діяльності закладу, моніторингу викона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овадження цифрових технологій для управління закладом осв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системи ефективної комунікації колективу ліцею засобами інформаційно-комунікаційн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відносин довіри, прозорості та дотримання етичн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на основі конструктивної співпраці усіх учасників освітнього процесу, взаємодії з місцевою громадою.</w:t>
            </w:r>
          </w:p>
        </w:tc>
      </w:tr>
    </w:tbl>
    <w:p>
      <w:pPr>
        <w:pStyle w:val="Normal"/>
        <w:spacing w:lineRule="auto" w:line="240" w:before="0" w:after="0"/>
        <w:rPr/>
      </w:pPr>
      <w:r>
        <w:rPr/>
      </w:r>
    </w:p>
    <w:p>
      <w:pPr>
        <w:pStyle w:val="Normal"/>
        <w:tabs>
          <w:tab w:val="clear" w:pos="708"/>
          <w:tab w:val="left" w:pos="284" w:leader="none"/>
          <w:tab w:val="left" w:pos="426" w:leader="none"/>
        </w:tabs>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right="-6" w:firstLine="709"/>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алізація Стратегії  розвитку  за основними напрям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Освітнє середовище закладу освіт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лючові завдання:</w:t>
      </w:r>
    </w:p>
    <w:p>
      <w:pPr>
        <w:pStyle w:val="Normal"/>
        <w:numPr>
          <w:ilvl w:val="0"/>
          <w:numId w:val="14"/>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забезпечення комфортних і безпечних умов навчання та праці;</w:t>
      </w:r>
    </w:p>
    <w:p>
      <w:pPr>
        <w:pStyle w:val="Normal"/>
        <w:numPr>
          <w:ilvl w:val="0"/>
          <w:numId w:val="14"/>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творення освітнього середовища, вільного від будь-яких форм насильства та дискримінації;</w:t>
      </w:r>
    </w:p>
    <w:p>
      <w:pPr>
        <w:pStyle w:val="Normal"/>
        <w:numPr>
          <w:ilvl w:val="0"/>
          <w:numId w:val="14"/>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формування розвивального, інклюзивного та мотивуючого до навчання освітнього простору.</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ляхи реалізації:</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остійно підтримувати приміщення й територію ліцею з метою створення безпечних і комфортних умов для навчання та праці;</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родовжувати поповнення ліцею відповідним навчальним обладнанням, необхідним для реалізації освітніх програм;</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остійно дотримуватися здобувачами освіти і працівниками закладу вимог охорони праці, безпеки життєдіяльності, пожежної безпеки, правил поведінки в умовах надзвичайних ситуацій;</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дотримуватися відповідного алгоритму дій у разі нещасного випадку зі здобувачами освіти та працівниками закладу чи раптового погіршення їх стану здоров’я і вживати необхідних заходів у таких ситуаціях;</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створювати умови для безпечного використання мережі Інтернет, формувати навички безпечної поведінки в інтернеті в учасників освітнього процесу;</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сприяти адаптації та інтеграції здобувачів освіти до освітнього процесу;</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ланувати й реалізовувати програми щодо запобігання будь-яким проявам дискримінації, булінгу в ліцеї;</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забезпечувати дотримання правил поведінки, етичних норм, поваги до гідності, прав і свобод людини учасниками освітнього процесу в ліцеї;</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розробити заходи для протидії булінгу, іншому насильству у відношенні до учасників освітнього процесу та дотримуватися порядку реагування на їх прояви;</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облаштувати приміщення та територію закладу освіти для формування розвивального та мотивуючого до навчання освітнього простору з урахуванням принципів універсального дизайну;</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взаємодіяти з батьками дітей з особливими освітніми потребами, фахівцями інклюзивно-ресурсного центру, залучати їх до необхідної підтримки дітей під час здобуття освіти;</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ристосувати освітнє середовище для мотивації здобувачів освіти до оволодіння ключовими компетентностями та наскрізними уміннями, ведення здорового способу життя;</w:t>
      </w:r>
    </w:p>
    <w:p>
      <w:pPr>
        <w:pStyle w:val="Normal"/>
        <w:numPr>
          <w:ilvl w:val="0"/>
          <w:numId w:val="3"/>
        </w:numPr>
        <w:tabs>
          <w:tab w:val="clear" w:pos="708"/>
          <w:tab w:val="left" w:pos="284" w:leader="none"/>
          <w:tab w:val="left" w:pos="426" w:leader="none"/>
        </w:tabs>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sz w:val="28"/>
          <w:szCs w:val="28"/>
        </w:rPr>
        <w:t>підтримувати в належному порядку простір інформаційної взаємодії та соціально-культурної комунікації учасників освітнього процесу (бібліотека, інформаційно-ресурсний центр).</w:t>
      </w:r>
    </w:p>
    <w:p>
      <w:pPr>
        <w:pStyle w:val="Normal"/>
        <w:autoSpaceDE w:val="fals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2535"/>
        <w:gridCol w:w="1477"/>
        <w:gridCol w:w="2617"/>
        <w:gridCol w:w="1911"/>
        <w:gridCol w:w="120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дикатор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Відмітки про виконан-н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печення навчальних кабінетів інтерактив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кабінет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актив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печення кожного навчального предмету інваріантної складової навчального пла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часними програм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90</w:t>
            </w:r>
            <w:r>
              <w:rPr>
                <w:rFonts w:cs="Times New Roman" w:ascii="Times New Roman" w:hAnsi="Times New Roman"/>
                <w:sz w:val="24"/>
                <w:szCs w:val="24"/>
              </w:rPr>
              <w:t>%  забезпе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ного навчального предмету інваріантн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вої навчального плану сучас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вчальних</w:t>
            </w:r>
          </w:p>
          <w:p>
            <w:pPr>
              <w:pStyle w:val="Normal"/>
              <w:autoSpaceDE w:val="false"/>
              <w:spacing w:lineRule="auto" w:line="240" w:before="0" w:after="0"/>
              <w:rPr/>
            </w:pPr>
            <w:r>
              <w:rPr>
                <w:rFonts w:cs="Times New Roman" w:ascii="Times New Roman" w:hAnsi="Times New Roman"/>
                <w:sz w:val="24"/>
                <w:szCs w:val="24"/>
              </w:rPr>
              <w:t>кабінетів іноземної мови комп’ютерними засобами навчання (ноутбуками, проекторам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і з акустичними систем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3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u-RU"/>
              </w:rPr>
              <w:t xml:space="preserve">50% </w:t>
            </w:r>
            <w:r>
              <w:rPr>
                <w:rFonts w:cs="Times New Roman" w:ascii="Times New Roman" w:hAnsi="Times New Roman"/>
                <w:color w:val="000000"/>
                <w:sz w:val="24"/>
                <w:szCs w:val="24"/>
              </w:rPr>
              <w:t>забезпечені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их</w:t>
            </w:r>
          </w:p>
          <w:p>
            <w:pPr>
              <w:pStyle w:val="Normal"/>
              <w:autoSpaceDE w:val="false"/>
              <w:spacing w:lineRule="auto" w:line="240" w:before="0" w:after="0"/>
              <w:rPr/>
            </w:pPr>
            <w:r>
              <w:rPr>
                <w:rFonts w:cs="Times New Roman" w:ascii="Times New Roman" w:hAnsi="Times New Roman"/>
                <w:color w:val="000000"/>
                <w:sz w:val="24"/>
                <w:szCs w:val="24"/>
              </w:rPr>
              <w:t xml:space="preserve">кабінетів </w:t>
            </w:r>
            <w:r>
              <w:rPr>
                <w:rFonts w:cs="Times New Roman" w:ascii="Times New Roman" w:hAnsi="Times New Roman"/>
                <w:sz w:val="24"/>
                <w:szCs w:val="24"/>
              </w:rPr>
              <w:t>іноземн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ви комп’ютер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pPr>
            <w:r>
              <w:rPr>
                <w:rFonts w:cs="Times New Roman" w:ascii="Times New Roman" w:hAnsi="Times New Roman"/>
                <w:sz w:val="24"/>
                <w:szCs w:val="24"/>
              </w:rPr>
              <w:t>(ноутбуками, проекторам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і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ними систем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rPr>
              <w:t xml:space="preserve">Придбання </w:t>
            </w:r>
            <w:r>
              <w:rPr>
                <w:rFonts w:cs="Times New Roman" w:ascii="Times New Roman" w:hAnsi="Times New Roman"/>
                <w:bCs/>
                <w:lang w:val="en-US"/>
              </w:rPr>
              <w:t>STEM</w:t>
            </w:r>
            <w:r>
              <w:rPr>
                <w:rFonts w:cs="Times New Roman" w:ascii="Times New Roman" w:hAnsi="Times New Roman"/>
                <w:bCs/>
              </w:rPr>
              <w:t xml:space="preserve">-лабораторій природничо-наукового компоненту + інноваційні технології; засобів навчання та обладнання для кабінетів інформатики, фізики, географії, іноземної мов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STEM-</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і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печення кабінетів хімії, біології засобами навчання 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0% забезпеченості</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абінету хімії</w:t>
            </w:r>
            <w:r>
              <w:rPr>
                <w:rFonts w:cs="Times New Roman" w:ascii="Times New Roman" w:hAnsi="Times New Roman"/>
                <w:sz w:val="24"/>
                <w:szCs w:val="24"/>
                <w:lang w:val="ru-RU"/>
              </w:rPr>
              <w:t>, біолог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обладнання кабінету географії засобами навчання згідно сучасних 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географ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абін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ої мови та літератур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українськ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ви та літерату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абінету історії засобами навчання згідно сучасних 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істор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абін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у «Захист України» засо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предм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абінету</w:t>
            </w:r>
          </w:p>
          <w:p>
            <w:pPr>
              <w:pStyle w:val="Normal"/>
              <w:autoSpaceDE w:val="false"/>
              <w:spacing w:lineRule="auto" w:line="240" w:before="0" w:after="0"/>
              <w:rPr/>
            </w:pPr>
            <w:r>
              <w:rPr>
                <w:rFonts w:cs="Times New Roman" w:ascii="Times New Roman" w:hAnsi="Times New Roman"/>
                <w:sz w:val="24"/>
                <w:szCs w:val="24"/>
              </w:rPr>
              <w:t>трудового навчання засобами навчання згідно сучасних 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трудового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Забезпечення </w:t>
            </w:r>
            <w:r>
              <w:rPr>
                <w:rFonts w:cs="Times New Roman" w:ascii="Times New Roman" w:hAnsi="Times New Roman"/>
                <w:sz w:val="24"/>
                <w:szCs w:val="24"/>
                <w:lang w:val="ru-RU"/>
              </w:rPr>
              <w:t xml:space="preserve">комбінованої </w:t>
            </w:r>
          </w:p>
          <w:p>
            <w:pPr>
              <w:pStyle w:val="Normal"/>
              <w:autoSpaceDE w:val="false"/>
              <w:spacing w:lineRule="auto" w:line="240" w:before="0" w:after="0"/>
              <w:rPr/>
            </w:pPr>
            <w:r>
              <w:rPr>
                <w:rFonts w:cs="Times New Roman" w:ascii="Times New Roman" w:hAnsi="Times New Roman"/>
                <w:sz w:val="24"/>
                <w:szCs w:val="24"/>
              </w:rPr>
              <w:t>майстерні засо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стер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навчаль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ів заг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засо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5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кабінетів загального призна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 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печення спортивної зали 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ї з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ами навч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абінетів початкового навчання засобами навчання згідно сучасних норматив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ів початк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асо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гі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ч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их вимо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в актовій залі ліцею стаціона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ійного проект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2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ій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ій залі ліцею</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ня  стільців в актовій залі</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0% забезпе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ктовій залі</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нення бібліоте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у навчальн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ьою та довідковою літературою</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чного фонду вимогам навчаль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 завідув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ко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х з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а наочні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2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комфорту для всіх</w:t>
            </w:r>
            <w:r>
              <w:rPr>
                <w:rFonts w:cs="Times New Roman" w:ascii="Times New Roman" w:hAnsi="Times New Roman"/>
                <w:sz w:val="24"/>
                <w:szCs w:val="24"/>
                <w:lang w:val="ru-RU"/>
              </w:rPr>
              <w:t xml:space="preserve"> учасників освітнього процес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існуючих відкритих спортив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чиків на території ліцею</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чиків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ам Державних будівельних нор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ий ремо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і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ь ДБН та правила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вікон у приміщенні початкової школи, коридорах, навчальних кабінетах ліцею</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ь ДБН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пит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танчиків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3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ного режиму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ї згідно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реаційних з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з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чинку та ї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точний ремо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истеми опалення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провідної, каналізаційної системи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с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поповненн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їдальні закладу кухон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е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ої їдаль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е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иття даху ліцею, ЗДО садочка «Берізк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ь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іні футбольного поля зі штучним покриття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 ліцею 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пандусів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3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 ліцею 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овлення географічного майданчика ліцею для проведення уроків географії та природознав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4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 ліцею 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географічного майданчика для проведення уроків географії та природознавства у філіях</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иміщень ліцею ДБН та ДержСан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формацій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ого супров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дітей з ООП щодо комплексної психо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ої оцінки розвитку дитини у співпраці з ІРЦ</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існа підгот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новків, характеристик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ровід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ів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ї оці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ження розвитку професійно-партнерсь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сунків між ліцеєм, ІРЦ, дітьми з ООП та їх батьками щодо ефективної організації інклюзивного навч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и під ч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тих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і мають особлив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потре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блаштування ресурсної кімнати для дітей з особливими освітніми потреба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очно-методич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клюзивної кімнати відповідно до нозологій дітей з ООП</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дизайну предметів, навколиш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овища, освітн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та послуг, щ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є їх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у придат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икористання всіма особами без необхідної адаптації чи спеціального дизайну</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перешко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усіх учасників освіт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у до існуюч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ої, науково-методичної бази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езпеки й комфорту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педагог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ц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бар’єрів в системі освіти 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і підтримк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й забезпе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ів та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і: фізичне оточення, транс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ю, зв’язок, зокрема інформацій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ікаційні технології й системи,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перешко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усіх учасників освіт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у до існуюч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ої, наук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ої бази 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езпеки й комфорту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педагог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ц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бар’єрів в системі освіти 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і підтримк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іпшення фізи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овища (плаский вхід, пандуси, освітл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 зала, санітарно-гігієнічні кімнати, зони відпочинку)</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езпеки й комфорту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педагог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ц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методів навчання та виховання, організація класу, розкладу уроків, підтримка учнів з особливими освітні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бар’єрів в системі освіти 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і підтрим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остого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уїтивного використ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ктограм, позначень для кабінетів, поверхів, які прості та зрозумілі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лекцій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го матеріалу 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і, який зрозумі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ім; надання контенту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их, універс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х форма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 матеріалів або їх підготовка (включно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ами, матері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зентацій) мають бути за принцип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іверсального дизай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іція навч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я так, що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забезпечи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 покращи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йняття та зменши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ість у спілкуван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клад, розташ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ів та стільців колом для деяких у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езпеки й комфорту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педагог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ц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бар’єрів в системі освіти 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і підтрим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сприйняття інформац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лежно від сенсор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ливостей користувач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ліцею має відповід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м стандар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і, інформаці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ьому має бути розміщена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хуванням потреб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з сенсорними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лектуаль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1-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езпеки й комфорту для вс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педагог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ц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бар’єрів в системі освіти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і підтрим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Обладнаний освітній заклад з розвиненою сучасною інфраструктурою.</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міцнення навчально-матеріальної бази Опорного закладу та його філій шляхом співфінансування коштів місцевого бюджету, грантових проєктів; допомога підприємств, організацій, приватних структур, ресурсів місцевої громади; налагодження співпраці у цих питаннях з депутатами різних рівнів.</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вни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ворено бібліотечно-інформаційний центр.</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lang w:val="ru-RU"/>
              </w:rPr>
              <w:t>С</w:t>
            </w:r>
            <w:r>
              <w:rPr>
                <w:rFonts w:cs="Times New Roman" w:ascii="Times New Roman" w:hAnsi="Times New Roman"/>
              </w:rPr>
              <w:t>учасн</w:t>
            </w:r>
            <w:r>
              <w:rPr>
                <w:rFonts w:cs="Times New Roman" w:ascii="Times New Roman" w:hAnsi="Times New Roman"/>
                <w:lang w:val="ru-RU"/>
              </w:rPr>
              <w:t xml:space="preserve">ий </w:t>
            </w:r>
            <w:r>
              <w:rPr>
                <w:rFonts w:cs="Times New Roman" w:ascii="Times New Roman" w:hAnsi="Times New Roman"/>
              </w:rPr>
              <w:t>медіа центр</w:t>
            </w:r>
            <w:r>
              <w:rPr>
                <w:rFonts w:cs="Times New Roman" w:ascii="Times New Roman" w:hAnsi="Times New Roman"/>
                <w:lang w:val="ru-RU"/>
              </w:rPr>
              <w:t xml:space="preserve"> </w:t>
            </w:r>
            <w:r>
              <w:rPr>
                <w:rFonts w:cs="Times New Roman" w:ascii="Times New Roman" w:hAnsi="Times New Roman"/>
              </w:rPr>
              <w:t>перетво</w:t>
            </w:r>
            <w:r>
              <w:rPr>
                <w:rFonts w:cs="Times New Roman" w:ascii="Times New Roman" w:hAnsi="Times New Roman"/>
                <w:lang w:val="ru-RU"/>
              </w:rPr>
              <w:t xml:space="preserve">рить </w:t>
            </w:r>
            <w:r>
              <w:rPr>
                <w:rFonts w:cs="Times New Roman" w:ascii="Times New Roman" w:hAnsi="Times New Roman"/>
              </w:rPr>
              <w:t>бібліотеку в сучасний бібліотечно-інформаційний центр.</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іцею,</w:t>
            </w:r>
            <w:r>
              <w:rPr>
                <w:rFonts w:cs="Times New Roman" w:ascii="Times New Roman" w:hAnsi="Times New Roman"/>
                <w:sz w:val="24"/>
                <w:szCs w:val="24"/>
                <w:lang w:val="ru-RU"/>
              </w:rPr>
              <w:t xml:space="preserve"> бібліотекарі</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штовано ресурсну кімнату для дітей з особливими освітніми потреб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и під ч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тих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і мають особлив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потре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Здійснення капітального ремонту покрівлі приміщення ліцею</w:t>
            </w:r>
            <w:r>
              <w:rPr>
                <w:rFonts w:cs="Times New Roman" w:ascii="Times New Roman" w:hAnsi="Times New Roman"/>
                <w:bCs/>
                <w:sz w:val="24"/>
                <w:szCs w:val="24"/>
                <w:lang w:val="ru-RU"/>
              </w:rPr>
              <w:t>,філі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авно будівельних нор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новник, адміністрація закладу</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9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ення належного рівня пожежної безпеки та охорони праці. Встановлення блискавкозахисту на приміщенні Опорного закладу.</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авно будівельних нор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рнізація технічного обладнання (заміна електро-плит, роздаточних мармітів) у харчоблоці ліцею.</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Сан 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xml:space="preserve">Встановлення нових дверних полотен в окремих навчальних кабінетах Курганської філії, заміна вхідних </w:t>
            </w:r>
            <w:r>
              <w:rPr>
                <w:rFonts w:cs="Times New Roman" w:ascii="Times New Roman" w:hAnsi="Times New Roman"/>
                <w:bCs/>
                <w:sz w:val="24"/>
                <w:szCs w:val="24"/>
                <w:lang w:val="ru-RU"/>
              </w:rPr>
              <w:t xml:space="preserve">дверей Великопільської філії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авно будівельних норм та правилам</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блаштування системи водовідведення у Велик</w:t>
            </w:r>
            <w:r>
              <w:rPr>
                <w:rFonts w:cs="Times New Roman" w:ascii="Times New Roman" w:hAnsi="Times New Roman"/>
                <w:bCs/>
                <w:sz w:val="24"/>
                <w:szCs w:val="24"/>
                <w:lang w:val="ru-RU"/>
              </w:rPr>
              <w:t>о</w:t>
            </w:r>
            <w:r>
              <w:rPr>
                <w:rFonts w:cs="Times New Roman" w:ascii="Times New Roman" w:hAnsi="Times New Roman"/>
                <w:bCs/>
                <w:sz w:val="24"/>
                <w:szCs w:val="24"/>
              </w:rPr>
              <w:t>пільській   філії.</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бочий стан системи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ц</w:t>
            </w:r>
            <w:r>
              <w:rPr>
                <w:rFonts w:cs="Times New Roman" w:ascii="Times New Roman" w:hAnsi="Times New Roman"/>
                <w:sz w:val="24"/>
                <w:szCs w:val="24"/>
              </w:rPr>
              <w:t>ею</w:t>
            </w:r>
            <w:r>
              <w:rPr>
                <w:rFonts w:cs="Times New Roman" w:ascii="Times New Roman" w:hAnsi="Times New Roman"/>
                <w:sz w:val="24"/>
                <w:szCs w:val="24"/>
                <w:lang w:val="ru-RU"/>
              </w:rPr>
              <w:t>, філії</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C1C11"/>
                <w:sz w:val="24"/>
                <w:szCs w:val="24"/>
              </w:rPr>
            </w:pPr>
            <w:r>
              <w:rPr>
                <w:rFonts w:cs="Times New Roman" w:ascii="Times New Roman" w:hAnsi="Times New Roman"/>
                <w:bCs/>
                <w:color w:val="1C1C11"/>
                <w:sz w:val="24"/>
                <w:szCs w:val="24"/>
              </w:rPr>
              <w:t>Реконструкція внутрішньої системи теплопостачання та водогону у Великопільській, Курганській філіях.</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авно будівельних норм та ДержСан 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w:t>
            </w:r>
            <w:r>
              <w:rPr>
                <w:rFonts w:cs="Times New Roman" w:ascii="Times New Roman" w:hAnsi="Times New Roman"/>
                <w:sz w:val="24"/>
                <w:szCs w:val="24"/>
              </w:rPr>
              <w:t>іцею</w:t>
            </w:r>
            <w:r>
              <w:rPr>
                <w:rFonts w:cs="Times New Roman" w:ascii="Times New Roman" w:hAnsi="Times New Roman"/>
                <w:sz w:val="24"/>
                <w:szCs w:val="24"/>
                <w:lang w:val="ru-RU"/>
              </w:rPr>
              <w:t>, філії</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C1C11"/>
                <w:sz w:val="24"/>
                <w:szCs w:val="24"/>
              </w:rPr>
            </w:pPr>
            <w:r>
              <w:rPr>
                <w:rFonts w:cs="Times New Roman" w:ascii="Times New Roman" w:hAnsi="Times New Roman"/>
                <w:bCs/>
                <w:color w:val="1C1C11"/>
                <w:sz w:val="24"/>
                <w:szCs w:val="24"/>
              </w:rPr>
              <w:t>Облаштування дитячого майданчика для підрозділу дошкільної освіти Яблунівської філії.</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026</w:t>
            </w:r>
            <w:r>
              <w:rPr>
                <w:rFonts w:cs="Times New Roman" w:ascii="Times New Roman" w:hAnsi="Times New Roman"/>
                <w:sz w:val="24"/>
                <w:szCs w:val="24"/>
                <w:lang w:val="ru-RU"/>
              </w:rPr>
              <w:t xml:space="preserve"> </w:t>
            </w:r>
            <w:r>
              <w:rPr>
                <w:rFonts w:cs="Times New Roman" w:ascii="Times New Roman" w:hAnsi="Times New Roman"/>
                <w:sz w:val="24"/>
                <w:szCs w:val="24"/>
              </w:rPr>
              <w:t>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ідповідність приміщень до державно будівельних норм та ДержСан 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і</w:t>
            </w:r>
            <w:r>
              <w:rPr>
                <w:rFonts w:cs="Times New Roman" w:ascii="Times New Roman" w:hAnsi="Times New Roman"/>
                <w:sz w:val="24"/>
                <w:szCs w:val="24"/>
              </w:rPr>
              <w:t>цею</w:t>
            </w:r>
            <w:r>
              <w:rPr>
                <w:rFonts w:cs="Times New Roman" w:ascii="Times New Roman" w:hAnsi="Times New Roman"/>
                <w:sz w:val="24"/>
                <w:szCs w:val="24"/>
                <w:lang w:val="ru-RU"/>
              </w:rPr>
              <w:t>, філії</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C1C11"/>
                <w:sz w:val="24"/>
                <w:szCs w:val="24"/>
              </w:rPr>
            </w:pPr>
            <w:r>
              <w:rPr>
                <w:rFonts w:cs="Times New Roman" w:ascii="Times New Roman" w:hAnsi="Times New Roman"/>
                <w:bCs/>
                <w:color w:val="1C1C11"/>
                <w:sz w:val="24"/>
                <w:szCs w:val="24"/>
              </w:rPr>
              <w:t>Установлення паркану по периметру приміщень Великопільської та Яблунівської філі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2026 р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дповідність приміщень до державно будівельних норм та ДержСан Пі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w:t>
            </w:r>
            <w:r>
              <w:rPr>
                <w:rFonts w:cs="Times New Roman" w:ascii="Times New Roman" w:hAnsi="Times New Roman"/>
                <w:sz w:val="24"/>
                <w:szCs w:val="24"/>
              </w:rPr>
              <w:t>іцею</w:t>
            </w:r>
            <w:r>
              <w:rPr>
                <w:rFonts w:cs="Times New Roman" w:ascii="Times New Roman" w:hAnsi="Times New Roman"/>
                <w:sz w:val="24"/>
                <w:szCs w:val="24"/>
                <w:lang w:val="ru-RU"/>
              </w:rPr>
              <w:t>, філії</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1C1C11"/>
                <w:sz w:val="24"/>
                <w:szCs w:val="24"/>
              </w:rPr>
              <w:t>Придбання одягу сцени і вікон актової зали ліцею</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 р</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кращення комфорту для всіх</w:t>
            </w:r>
            <w:r>
              <w:rPr>
                <w:rFonts w:cs="Times New Roman" w:ascii="Times New Roman" w:hAnsi="Times New Roman"/>
                <w:sz w:val="24"/>
                <w:szCs w:val="24"/>
                <w:lang w:val="ru-RU"/>
              </w:rPr>
              <w:t xml:space="preserve"> учасників освітнього процес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іцею</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истема оцінювання та формування ключових компетентностей здобувачів осві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284" w:leader="none"/>
        </w:tabs>
        <w:spacing w:lineRule="auto" w:line="360"/>
        <w:ind w:left="0" w:hanging="361"/>
        <w:jc w:val="both"/>
        <w:rPr>
          <w:b/>
          <w:b/>
          <w:i/>
          <w:i/>
          <w:sz w:val="28"/>
          <w:szCs w:val="28"/>
          <w:u w:val="single"/>
        </w:rPr>
      </w:pPr>
      <w:r>
        <w:rPr>
          <w:b/>
          <w:i/>
          <w:sz w:val="28"/>
          <w:szCs w:val="28"/>
          <w:u w:val="single"/>
        </w:rPr>
        <w:t>Ключові завдання:</w:t>
      </w:r>
    </w:p>
    <w:p>
      <w:pPr>
        <w:pStyle w:val="ListParagraph"/>
        <w:numPr>
          <w:ilvl w:val="0"/>
          <w:numId w:val="2"/>
        </w:numPr>
        <w:tabs>
          <w:tab w:val="clear" w:pos="708"/>
          <w:tab w:val="left" w:pos="284" w:leader="none"/>
        </w:tabs>
        <w:spacing w:lineRule="auto" w:line="360"/>
        <w:jc w:val="both"/>
        <w:rPr>
          <w:b/>
          <w:b/>
          <w:i/>
          <w:i/>
          <w:sz w:val="28"/>
          <w:szCs w:val="28"/>
          <w:u w:val="single"/>
        </w:rPr>
      </w:pPr>
      <w:r>
        <w:rPr>
          <w:sz w:val="28"/>
          <w:szCs w:val="28"/>
        </w:rPr>
        <w:t>здійснення формувального, мотиваційного оціню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numPr>
          <w:ilvl w:val="0"/>
          <w:numId w:val="2"/>
        </w:numPr>
        <w:tabs>
          <w:tab w:val="clear" w:pos="708"/>
          <w:tab w:val="left" w:pos="284" w:leader="none"/>
          <w:tab w:val="left" w:pos="426" w:leader="none"/>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tabs>
          <w:tab w:val="clear" w:pos="708"/>
          <w:tab w:val="left" w:pos="284" w:leader="none"/>
          <w:tab w:val="left" w:pos="426" w:leader="none"/>
        </w:tabs>
        <w:spacing w:lineRule="auto" w:line="360" w:before="0" w:after="0"/>
        <w:ind w:firstLine="4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ляхи реалізації:</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забезпечити доступ до відкритої, прозорої та зрозумілої для здобувачів освіти системи оцінювання їхніх навчальних досягнень;</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розробити критерії, правила та процедури оцінювання навчальних досягнень здобувачів освіти;</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проводити систематичний внутрішній моніторинг якості навчальних досягнень з наступним аналізом результатів навчання здобувачів освіти;</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проваджувати в ліцеї систему формувального та мотиваційного оцінювання;</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виявляти й детально досліджувати концептуальні засади </w:t>
      </w:r>
      <w:r>
        <w:rPr>
          <w:rFonts w:cs="Times New Roman" w:ascii="Times New Roman" w:hAnsi="Times New Roman"/>
          <w:sz w:val="28"/>
          <w:szCs w:val="28"/>
          <w:lang w:val="en-US"/>
        </w:rPr>
        <w:t>STEM</w:t>
      </w:r>
      <w:r>
        <w:rPr>
          <w:rFonts w:cs="Times New Roman" w:ascii="Times New Roman" w:hAnsi="Times New Roman"/>
          <w:sz w:val="28"/>
          <w:szCs w:val="28"/>
        </w:rPr>
        <w:t>-освіти, їх можливого та доцільного співвіднесення із засадами освіти в освітньому закладі;</w:t>
      </w:r>
    </w:p>
    <w:p>
      <w:pPr>
        <w:pStyle w:val="Normal"/>
        <w:numPr>
          <w:ilvl w:val="0"/>
          <w:numId w:val="15"/>
        </w:numPr>
        <w:tabs>
          <w:tab w:val="clear" w:pos="708"/>
          <w:tab w:val="left" w:pos="284" w:leader="none"/>
          <w:tab w:val="left" w:pos="426"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розробити критерії оцінки готовності всіх суб’єктів освітнього процесу до впровадження </w:t>
      </w:r>
      <w:r>
        <w:rPr>
          <w:rFonts w:cs="Times New Roman" w:ascii="Times New Roman" w:hAnsi="Times New Roman"/>
          <w:sz w:val="28"/>
          <w:szCs w:val="28"/>
          <w:lang w:val="en-US"/>
        </w:rPr>
        <w:t>STEM</w:t>
      </w:r>
      <w:r>
        <w:rPr>
          <w:rFonts w:cs="Times New Roman" w:ascii="Times New Roman" w:hAnsi="Times New Roman"/>
          <w:sz w:val="28"/>
          <w:szCs w:val="28"/>
        </w:rPr>
        <w:t>-освіти в ліцеї.</w:t>
      </w:r>
    </w:p>
    <w:p>
      <w:pPr>
        <w:pStyle w:val="Normal"/>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54" w:type="dxa"/>
        <w:jc w:val="left"/>
        <w:tblInd w:w="-113" w:type="dxa"/>
        <w:tblLayout w:type="fixed"/>
        <w:tblCellMar>
          <w:top w:w="0" w:type="dxa"/>
          <w:left w:w="108" w:type="dxa"/>
          <w:bottom w:w="0" w:type="dxa"/>
          <w:right w:w="108" w:type="dxa"/>
        </w:tblCellMar>
      </w:tblPr>
      <w:tblGrid>
        <w:gridCol w:w="2518"/>
        <w:gridCol w:w="1559"/>
        <w:gridCol w:w="2552"/>
        <w:gridCol w:w="1928"/>
        <w:gridCol w:w="12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катор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ітки про викон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ня здобувачів освіти самостійно шукати інформацію, орієнтувати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ій, аналізувати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овувати її у потріб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и житт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ючи принцип навчання протягом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уч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і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ієнтова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дань ЗНО, Д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і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лектуальних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их конкур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х завда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і освіт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 до З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исте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йкхолдерів, щ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ікавлені в розвитку</w:t>
            </w:r>
          </w:p>
          <w:p>
            <w:pPr>
              <w:pStyle w:val="Normal"/>
              <w:autoSpaceDE w:val="false"/>
              <w:spacing w:lineRule="auto" w:line="240" w:before="0" w:after="0"/>
              <w:rPr/>
            </w:pPr>
            <w:r>
              <w:rPr>
                <w:rFonts w:cs="Times New Roman" w:ascii="Times New Roman" w:hAnsi="Times New Roman"/>
                <w:sz w:val="24"/>
                <w:szCs w:val="24"/>
              </w:rPr>
              <w:t>освіти в ліцеї (ЗМІ, музеї, кінотеатри, наукові спільноти, інтернет спільноти, батьки),</w:t>
            </w:r>
          </w:p>
          <w:p>
            <w:pPr>
              <w:pStyle w:val="Normal"/>
              <w:autoSpaceDE w:val="false"/>
              <w:spacing w:lineRule="auto" w:line="240" w:before="0" w:after="0"/>
              <w:rPr/>
            </w:pPr>
            <w:r>
              <w:rPr>
                <w:rFonts w:cs="Times New Roman" w:ascii="Times New Roman" w:hAnsi="Times New Roman"/>
                <w:sz w:val="24"/>
                <w:szCs w:val="24"/>
              </w:rPr>
              <w:t>налаштування між ними співпраці з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осконалення та реаліза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 навчальний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луче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йкхолдерів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ього проц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іш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ї спіль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і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и директора з навчально-виховн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ової рол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в як наставник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ів і тью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2 навчальний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побуд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особисті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сунків в систем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уч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розумінь 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іктних ситуаці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и директора з навчально-виховн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іше залучати сім’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будови освітньо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єкторії дитини, з мет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идшого розкритт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ів, нахилів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жання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батьків 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ці навчаль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батьків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ї освітнь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дові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 до вчит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нов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их освітн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 наприкл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лових і навчальних ігор, квест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ї роботи, зустрічей із цікавими людьми, «перевернут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у», масових відкритих онлайн-курсів, у тому числ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м залуч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их гадже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організації освітнього процес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 простору кла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ії навчання сприятимуть мобільн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існі робочі місця, розташовані колом, як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розміщувати у групи різної кількості, проведення занять на свіжому повітр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печного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новацій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ього прост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ови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на уро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ція домашні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дань до творч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і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ієнтованих та групових в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ікавленості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иконанн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іх завд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системи профільного навчання в старш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ізація роботи 10-11-х класів за системою профільного навчання. Високий якісний показник складання ДПА учнями 11-х класі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заходів 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ії та стимулю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лектуальної прац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бувачів освіти: залучення спонсорських коштів для надання грошових премі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вята «Юне обдар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значених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ми уча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ідповід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х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маганнях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ід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льного рок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ліцею, педагогічні праців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u-RU"/>
              </w:rPr>
              <w:t xml:space="preserve">Розроблення </w:t>
            </w:r>
            <w:r>
              <w:rPr>
                <w:rFonts w:cs="Times New Roman" w:ascii="Times New Roman" w:hAnsi="Times New Roman"/>
                <w:bCs/>
                <w:sz w:val="24"/>
                <w:szCs w:val="24"/>
              </w:rPr>
              <w:t>критерії</w:t>
            </w:r>
            <w:r>
              <w:rPr>
                <w:rFonts w:cs="Times New Roman" w:ascii="Times New Roman" w:hAnsi="Times New Roman"/>
                <w:bCs/>
                <w:sz w:val="24"/>
                <w:szCs w:val="24"/>
                <w:lang w:val="ru-RU"/>
              </w:rPr>
              <w:t>в</w:t>
            </w:r>
            <w:r>
              <w:rPr>
                <w:rFonts w:cs="Times New Roman" w:ascii="Times New Roman" w:hAnsi="Times New Roman"/>
                <w:bCs/>
                <w:sz w:val="24"/>
                <w:szCs w:val="24"/>
              </w:rPr>
              <w:t>, правил та процедур</w:t>
            </w:r>
            <w:r>
              <w:rPr>
                <w:rFonts w:cs="Times New Roman" w:ascii="Times New Roman" w:hAnsi="Times New Roman"/>
                <w:bCs/>
                <w:sz w:val="24"/>
                <w:szCs w:val="24"/>
                <w:lang w:val="ru-RU"/>
              </w:rPr>
              <w:t xml:space="preserve"> </w:t>
            </w:r>
            <w:r>
              <w:rPr>
                <w:rFonts w:cs="Times New Roman" w:ascii="Times New Roman" w:hAnsi="Times New Roman"/>
                <w:bCs/>
                <w:sz w:val="24"/>
                <w:szCs w:val="24"/>
              </w:rPr>
              <w:t>оцінювання навчальних досягнень здобувач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021</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і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едагогічні працівники розробили та ознайомили всіх учасників освітнього процесу з  к</w:t>
            </w:r>
            <w:r>
              <w:rPr>
                <w:rFonts w:cs="Times New Roman" w:ascii="Times New Roman" w:hAnsi="Times New Roman"/>
                <w:bCs/>
                <w:sz w:val="24"/>
                <w:szCs w:val="24"/>
              </w:rPr>
              <w:t>ритері</w:t>
            </w:r>
            <w:r>
              <w:rPr>
                <w:rFonts w:cs="Times New Roman" w:ascii="Times New Roman" w:hAnsi="Times New Roman"/>
                <w:bCs/>
                <w:sz w:val="24"/>
                <w:szCs w:val="24"/>
                <w:lang w:val="ru-RU"/>
              </w:rPr>
              <w:t>ями</w:t>
            </w:r>
            <w:r>
              <w:rPr>
                <w:rFonts w:cs="Times New Roman" w:ascii="Times New Roman" w:hAnsi="Times New Roman"/>
                <w:bCs/>
                <w:sz w:val="24"/>
                <w:szCs w:val="24"/>
              </w:rPr>
              <w:t>, правил</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та процедур</w:t>
            </w:r>
            <w:r>
              <w:rPr>
                <w:rFonts w:cs="Times New Roman" w:ascii="Times New Roman" w:hAnsi="Times New Roman"/>
                <w:bCs/>
                <w:sz w:val="24"/>
                <w:szCs w:val="24"/>
                <w:lang w:val="ru-RU"/>
              </w:rPr>
              <w:t xml:space="preserve">ами </w:t>
            </w:r>
            <w:r>
              <w:rPr>
                <w:rFonts w:cs="Times New Roman" w:ascii="Times New Roman" w:hAnsi="Times New Roman"/>
                <w:bCs/>
                <w:sz w:val="24"/>
                <w:szCs w:val="24"/>
              </w:rPr>
              <w:t>оцінювання навчальних досягнень здобувачів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ічні праців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цінювання педагогічної діяльності педагогічних працівників та створення умов для  їх постійного професійного розвит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firstLine="4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лючові завдання:</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атмосфери творчого пошуку оригінальних нестандартних рішень педагогічних проблем;</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ійне підвищення професійного рівня та педагогічної майстерності вчителів;</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в педагогів готовності до проходження сертифікації та здійснення інноваційної освітньої діяльності на різних рівнях;</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лодіння педагогікою співпраці та співтворчості на принципах особистісно орієнтованих методик надання освітніх послуг;</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агодження співпраці зі здобувачами освіти, їхніми батьками, працівниками закладу осві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ляхи реалізації:</w:t>
      </w:r>
    </w:p>
    <w:p>
      <w:pPr>
        <w:pStyle w:val="Normal"/>
        <w:numPr>
          <w:ilvl w:val="0"/>
          <w:numId w:val="17"/>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проваджувати освітні технології, спрямовані на формування ключових компетентностей і наскрізних умінь здобувачів освіти;</w:t>
      </w:r>
    </w:p>
    <w:p>
      <w:pPr>
        <w:pStyle w:val="Normal"/>
        <w:numPr>
          <w:ilvl w:val="0"/>
          <w:numId w:val="17"/>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творювати й використовувати цифрові освітні ресурси (електронні презентації, відеоматеріали, методичні розробки, вебсайти, блоги тощо);</w:t>
      </w:r>
    </w:p>
    <w:p>
      <w:pPr>
        <w:pStyle w:val="Normal"/>
        <w:numPr>
          <w:ilvl w:val="0"/>
          <w:numId w:val="17"/>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прияти формуванню у здобувачів освіти суспільних цінностей у процесі їх навчання, виховання та розвитку;</w:t>
      </w:r>
    </w:p>
    <w:p>
      <w:pPr>
        <w:pStyle w:val="Normal"/>
        <w:numPr>
          <w:ilvl w:val="0"/>
          <w:numId w:val="17"/>
        </w:numPr>
        <w:tabs>
          <w:tab w:val="clear" w:pos="708"/>
          <w:tab w:val="left" w:pos="284" w:leader="none"/>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икористовувати інформаційно-комунікаційні технології в освітньом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і;</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увати методики роботи з дітьми з особливими освітніми потребами;</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вати освітній процес на засадах дитиноцентризму;</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вати інноваційну освітню діяльність, брати участь в освітніх проектах, залучатися до роботи як освітні експерти, підвищувати власну професійну майстерність і кваліфікацію;</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увати політику академічної доброчесності;</w:t>
      </w:r>
    </w:p>
    <w:p>
      <w:pPr>
        <w:pStyle w:val="Normal"/>
        <w:numPr>
          <w:ilvl w:val="0"/>
          <w:numId w:val="7"/>
        </w:numPr>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виявляти громадську активність, ініціативу, креативність;</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ійно діяти на засадах педагогіки партнерства, співпрацювати з батьками здобувачів освіти з питань організації освітнього процесу, забезпечувати постійний зворотній зв’язок.</w:t>
      </w:r>
    </w:p>
    <w:p>
      <w:pPr>
        <w:pStyle w:val="Normal"/>
        <w:tabs>
          <w:tab w:val="clear" w:pos="708"/>
          <w:tab w:val="left" w:pos="284" w:leader="none"/>
          <w:tab w:val="left" w:pos="426" w:leader="none"/>
        </w:tabs>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1559"/>
        <w:gridCol w:w="2552"/>
        <w:gridCol w:w="1984"/>
        <w:gridCol w:w="1242"/>
        <w:gridCol w:w="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Індикат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Відповідальн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Times New Roman" w:hAnsi="Times New Roman" w:cs="Times New Roman"/>
                <w:sz w:val="24"/>
                <w:szCs w:val="24"/>
              </w:rPr>
            </w:pPr>
            <w:r>
              <w:rPr>
                <w:rFonts w:cs="Times New Roman" w:ascii="Times New Roman" w:hAnsi="Times New Roman"/>
                <w:sz w:val="24"/>
                <w:szCs w:val="24"/>
              </w:rPr>
              <w:t>Відмітка про виконанн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Створення умов для неупередженого вибору  педагогами закладу та форми підвищення кваліфікації в обсязі не менше 30 годи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Всі педагоги, щорічно підвищують кваліфікацію в різних формах в обсязі не менше 30 годин.</w:t>
            </w:r>
          </w:p>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Підвищення рівня професійної компетентності педагогів ( за результатами атестації та серти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pPr>
            <w:r>
              <w:rPr>
                <w:rFonts w:cs="Times New Roman" w:ascii="Times New Roman" w:hAnsi="Times New Roman"/>
                <w:sz w:val="24"/>
                <w:szCs w:val="24"/>
              </w:rPr>
              <w:t>Розробка інноваційної внутрішньоліцейної моделі методичної роботи в ліце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2021-2022 н.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pPr>
            <w:r>
              <w:rPr>
                <w:rFonts w:cs="Times New Roman" w:ascii="Times New Roman" w:hAnsi="Times New Roman"/>
                <w:sz w:val="24"/>
                <w:szCs w:val="24"/>
              </w:rPr>
              <w:t>Наявність положення про внутрішньоліцейної   моделі в методичну роботу в ліце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Заступники директора з НВ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lang w:eastAsia="uk-UA"/>
              </w:rPr>
            </w:pPr>
            <w:r>
              <w:rPr>
                <w:rFonts w:cs="Times New Roman" w:ascii="Times New Roman" w:hAnsi="Times New Roman"/>
                <w:sz w:val="24"/>
                <w:lang w:eastAsia="uk-UA"/>
              </w:rPr>
              <w:t>Сприяння педагогічним</w:t>
            </w:r>
            <w:r>
              <w:rPr>
                <w:rFonts w:cs="Times New Roman" w:ascii="Times New Roman" w:hAnsi="Times New Roman"/>
                <w:sz w:val="24"/>
                <w:szCs w:val="24"/>
                <w:lang w:eastAsia="uk-UA"/>
              </w:rPr>
              <w:br/>
            </w:r>
            <w:r>
              <w:rPr>
                <w:rFonts w:cs="Times New Roman" w:ascii="Times New Roman" w:hAnsi="Times New Roman"/>
                <w:sz w:val="24"/>
                <w:lang w:eastAsia="uk-UA"/>
              </w:rPr>
              <w:t>працівникам в участі  в конкурсах педагогічної</w:t>
            </w:r>
            <w:r>
              <w:rPr>
                <w:rFonts w:cs="Times New Roman" w:ascii="Times New Roman" w:hAnsi="Times New Roman"/>
                <w:sz w:val="24"/>
                <w:szCs w:val="24"/>
                <w:lang w:eastAsia="uk-UA"/>
              </w:rPr>
              <w:br/>
            </w:r>
            <w:r>
              <w:rPr>
                <w:rFonts w:cs="Times New Roman" w:ascii="Times New Roman" w:hAnsi="Times New Roman"/>
                <w:sz w:val="24"/>
                <w:lang w:eastAsia="uk-UA"/>
              </w:rPr>
              <w:t>майстерності, ви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Результативність</w:t>
            </w:r>
            <w:r>
              <w:rPr>
                <w:rFonts w:cs="Times New Roman" w:ascii="Times New Roman" w:hAnsi="Times New Roman"/>
                <w:sz w:val="24"/>
                <w:szCs w:val="24"/>
                <w:lang w:eastAsia="uk-UA"/>
              </w:rPr>
              <w:br/>
            </w:r>
            <w:r>
              <w:rPr>
                <w:rFonts w:cs="Times New Roman" w:ascii="Times New Roman" w:hAnsi="Times New Roman"/>
                <w:sz w:val="24"/>
                <w:lang w:eastAsia="uk-UA"/>
              </w:rPr>
              <w:t>участі педагогів</w:t>
            </w:r>
            <w:r>
              <w:rPr>
                <w:rFonts w:cs="Times New Roman" w:ascii="Times New Roman" w:hAnsi="Times New Roman"/>
                <w:sz w:val="24"/>
                <w:szCs w:val="24"/>
                <w:lang w:eastAsia="uk-UA"/>
              </w:rPr>
              <w:br/>
            </w:r>
            <w:r>
              <w:rPr>
                <w:rFonts w:cs="Times New Roman" w:ascii="Times New Roman" w:hAnsi="Times New Roman"/>
                <w:sz w:val="24"/>
                <w:lang w:eastAsia="uk-UA"/>
              </w:rPr>
              <w:t>ліцею у конкурсах,</w:t>
            </w:r>
            <w:r>
              <w:rPr>
                <w:rFonts w:cs="Times New Roman" w:ascii="Times New Roman" w:hAnsi="Times New Roman"/>
                <w:sz w:val="24"/>
                <w:szCs w:val="24"/>
                <w:lang w:eastAsia="uk-UA"/>
              </w:rPr>
              <w:br/>
            </w:r>
            <w:r>
              <w:rPr>
                <w:rFonts w:cs="Times New Roman" w:ascii="Times New Roman" w:hAnsi="Times New Roman"/>
                <w:sz w:val="24"/>
                <w:lang w:eastAsia="uk-UA"/>
              </w:rPr>
              <w:t>виставках</w:t>
            </w:r>
            <w:r>
              <w:rPr>
                <w:rFonts w:cs="Times New Roman" w:ascii="Times New Roman" w:hAnsi="Times New Roman"/>
                <w:sz w:val="24"/>
                <w:szCs w:val="24"/>
                <w:lang w:eastAsia="uk-UA"/>
              </w:rPr>
              <w:br/>
            </w:r>
            <w:r>
              <w:rPr>
                <w:rFonts w:cs="Times New Roman" w:ascii="Times New Roman" w:hAnsi="Times New Roman"/>
                <w:sz w:val="24"/>
                <w:lang w:eastAsia="uk-UA"/>
              </w:rPr>
              <w:t>педагогічної</w:t>
            </w:r>
            <w:r>
              <w:rPr>
                <w:rFonts w:cs="Times New Roman" w:ascii="Times New Roman" w:hAnsi="Times New Roman"/>
                <w:sz w:val="24"/>
                <w:szCs w:val="24"/>
                <w:lang w:eastAsia="uk-UA"/>
              </w:rPr>
              <w:br/>
            </w:r>
            <w:r>
              <w:rPr>
                <w:rFonts w:cs="Times New Roman" w:ascii="Times New Roman" w:hAnsi="Times New Roman"/>
                <w:sz w:val="24"/>
                <w:lang w:eastAsia="uk-UA"/>
              </w:rPr>
              <w:t>майстер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2021-2026н.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Сприяння участі педагогів у</w:t>
            </w:r>
            <w:r>
              <w:rPr>
                <w:rFonts w:cs="Times New Roman" w:ascii="Times New Roman" w:hAnsi="Times New Roman"/>
                <w:sz w:val="24"/>
                <w:szCs w:val="24"/>
                <w:lang w:eastAsia="uk-UA"/>
              </w:rPr>
              <w:br/>
            </w:r>
            <w:r>
              <w:rPr>
                <w:rFonts w:cs="Times New Roman" w:ascii="Times New Roman" w:hAnsi="Times New Roman"/>
                <w:sz w:val="24"/>
                <w:lang w:eastAsia="uk-UA"/>
              </w:rPr>
              <w:t>добровільній сертифікації</w:t>
            </w:r>
            <w:r>
              <w:rPr>
                <w:rFonts w:cs="Times New Roman" w:ascii="Times New Roman" w:hAnsi="Times New Roman"/>
                <w:sz w:val="24"/>
                <w:szCs w:val="24"/>
                <w:lang w:eastAsia="uk-UA"/>
              </w:rPr>
              <w:br/>
            </w:r>
            <w:r>
              <w:rPr>
                <w:rFonts w:cs="Times New Roman" w:ascii="Times New Roman" w:hAnsi="Times New Roman"/>
                <w:sz w:val="24"/>
                <w:lang w:eastAsia="uk-UA"/>
              </w:rPr>
              <w:t>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lang w:eastAsia="uk-UA"/>
              </w:rPr>
            </w:pPr>
            <w:r>
              <w:rPr>
                <w:rFonts w:cs="Times New Roman" w:ascii="Times New Roman" w:hAnsi="Times New Roman"/>
                <w:sz w:val="24"/>
                <w:lang w:eastAsia="uk-UA"/>
              </w:rPr>
              <w:t>Залучення педагогічних працівників до</w:t>
            </w:r>
            <w:r>
              <w:rPr>
                <w:rFonts w:cs="Times New Roman" w:ascii="Times New Roman" w:hAnsi="Times New Roman"/>
                <w:sz w:val="24"/>
                <w:szCs w:val="24"/>
                <w:lang w:eastAsia="uk-UA"/>
              </w:rPr>
              <w:br/>
            </w:r>
            <w:r>
              <w:rPr>
                <w:rFonts w:cs="Times New Roman" w:ascii="Times New Roman" w:hAnsi="Times New Roman"/>
                <w:sz w:val="24"/>
                <w:lang w:eastAsia="uk-UA"/>
              </w:rPr>
              <w:t>сертифікації</w:t>
            </w:r>
          </w:p>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lang w:eastAsia="uk-UA"/>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lang w:eastAsia="uk-UA"/>
              </w:rPr>
            </w:pPr>
            <w:r>
              <w:rPr>
                <w:rFonts w:cs="Times New Roman" w:ascii="Times New Roman" w:hAnsi="Times New Roman"/>
                <w:sz w:val="24"/>
                <w:lang w:eastAsia="uk-UA"/>
              </w:rPr>
              <w:t>Забезпечення функціонування системи стимулювання та</w:t>
            </w:r>
            <w:r>
              <w:rPr>
                <w:rFonts w:cs="Times New Roman" w:ascii="Times New Roman" w:hAnsi="Times New Roman"/>
                <w:sz w:val="24"/>
                <w:szCs w:val="24"/>
                <w:lang w:eastAsia="uk-UA"/>
              </w:rPr>
              <w:br/>
            </w:r>
            <w:r>
              <w:rPr>
                <w:rFonts w:cs="Times New Roman" w:ascii="Times New Roman" w:hAnsi="Times New Roman"/>
                <w:sz w:val="24"/>
                <w:lang w:eastAsia="uk-UA"/>
              </w:rPr>
              <w:t>заохочення інноваційної,</w:t>
            </w:r>
            <w:r>
              <w:rPr>
                <w:rFonts w:cs="Times New Roman" w:ascii="Times New Roman" w:hAnsi="Times New Roman"/>
                <w:sz w:val="24"/>
                <w:szCs w:val="24"/>
                <w:lang w:eastAsia="uk-UA"/>
              </w:rPr>
              <w:br/>
            </w:r>
            <w:r>
              <w:rPr>
                <w:rFonts w:cs="Times New Roman" w:ascii="Times New Roman" w:hAnsi="Times New Roman"/>
                <w:sz w:val="24"/>
                <w:lang w:eastAsia="uk-UA"/>
              </w:rPr>
              <w:t>творчої діяльності</w:t>
            </w:r>
            <w:r>
              <w:rPr>
                <w:rFonts w:cs="Times New Roman" w:ascii="Times New Roman" w:hAnsi="Times New Roman"/>
                <w:sz w:val="24"/>
                <w:szCs w:val="24"/>
                <w:lang w:eastAsia="uk-UA"/>
              </w:rPr>
              <w:br/>
            </w:r>
            <w:r>
              <w:rPr>
                <w:rFonts w:cs="Times New Roman" w:ascii="Times New Roman" w:hAnsi="Times New Roman"/>
                <w:sz w:val="24"/>
                <w:lang w:eastAsia="uk-UA"/>
              </w:rPr>
              <w:t>педагогічних працівників 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Наявність положення про матеріальне</w:t>
            </w:r>
            <w:r>
              <w:rPr>
                <w:rFonts w:cs="Times New Roman" w:ascii="Times New Roman" w:hAnsi="Times New Roman"/>
                <w:sz w:val="24"/>
                <w:szCs w:val="24"/>
                <w:lang w:eastAsia="uk-UA"/>
              </w:rPr>
              <w:br/>
            </w:r>
            <w:r>
              <w:rPr>
                <w:rFonts w:cs="Times New Roman" w:ascii="Times New Roman" w:hAnsi="Times New Roman"/>
                <w:sz w:val="24"/>
                <w:lang w:eastAsia="uk-UA"/>
              </w:rPr>
              <w:t>стимулювання</w:t>
            </w:r>
            <w:r>
              <w:rPr>
                <w:rFonts w:cs="Times New Roman" w:ascii="Times New Roman" w:hAnsi="Times New Roman"/>
                <w:sz w:val="24"/>
                <w:szCs w:val="24"/>
                <w:lang w:eastAsia="uk-UA"/>
              </w:rPr>
              <w:br/>
            </w:r>
            <w:r>
              <w:rPr>
                <w:rFonts w:cs="Times New Roman" w:ascii="Times New Roman" w:hAnsi="Times New Roman"/>
                <w:sz w:val="24"/>
                <w:lang w:eastAsia="uk-UA"/>
              </w:rPr>
              <w:t>діяльності</w:t>
            </w:r>
            <w:r>
              <w:rPr>
                <w:rFonts w:cs="Times New Roman" w:ascii="Times New Roman" w:hAnsi="Times New Roman"/>
                <w:sz w:val="24"/>
                <w:szCs w:val="24"/>
                <w:lang w:eastAsia="uk-UA"/>
              </w:rPr>
              <w:br/>
            </w:r>
            <w:r>
              <w:rPr>
                <w:rFonts w:cs="Times New Roman" w:ascii="Times New Roman" w:hAnsi="Times New Roman"/>
                <w:sz w:val="24"/>
                <w:lang w:eastAsia="uk-UA"/>
              </w:rPr>
              <w:t>педагогічних</w:t>
            </w:r>
            <w:r>
              <w:rPr>
                <w:rFonts w:cs="Times New Roman" w:ascii="Times New Roman" w:hAnsi="Times New Roman"/>
                <w:sz w:val="24"/>
                <w:szCs w:val="24"/>
                <w:lang w:eastAsia="uk-UA"/>
              </w:rPr>
              <w:br/>
            </w:r>
            <w:r>
              <w:rPr>
                <w:rFonts w:cs="Times New Roman" w:ascii="Times New Roman" w:hAnsi="Times New Roman"/>
                <w:sz w:val="24"/>
                <w:lang w:eastAsia="uk-UA"/>
              </w:rPr>
              <w:t>працівників.</w:t>
            </w:r>
            <w:r>
              <w:rPr>
                <w:rFonts w:cs="Times New Roman" w:ascii="Times New Roman" w:hAnsi="Times New Roman"/>
                <w:sz w:val="24"/>
                <w:szCs w:val="24"/>
                <w:lang w:eastAsia="uk-UA"/>
              </w:rPr>
              <w:br/>
            </w:r>
            <w:r>
              <w:rPr>
                <w:rFonts w:cs="Times New Roman" w:ascii="Times New Roman" w:hAnsi="Times New Roman"/>
                <w:sz w:val="24"/>
                <w:lang w:eastAsia="uk-UA"/>
              </w:rPr>
              <w:t>Моральне</w:t>
            </w:r>
            <w:r>
              <w:rPr>
                <w:rFonts w:cs="Times New Roman" w:ascii="Times New Roman" w:hAnsi="Times New Roman"/>
                <w:sz w:val="24"/>
                <w:szCs w:val="24"/>
                <w:lang w:eastAsia="uk-UA"/>
              </w:rPr>
              <w:br/>
            </w:r>
            <w:r>
              <w:rPr>
                <w:rFonts w:cs="Times New Roman" w:ascii="Times New Roman" w:hAnsi="Times New Roman"/>
                <w:sz w:val="24"/>
                <w:lang w:eastAsia="uk-UA"/>
              </w:rPr>
              <w:t>заохочення</w:t>
            </w:r>
            <w:r>
              <w:rPr>
                <w:rFonts w:cs="Times New Roman" w:ascii="Times New Roman" w:hAnsi="Times New Roman"/>
                <w:sz w:val="24"/>
                <w:szCs w:val="24"/>
                <w:lang w:eastAsia="uk-UA"/>
              </w:rPr>
              <w:br/>
            </w:r>
            <w:r>
              <w:rPr>
                <w:rFonts w:cs="Times New Roman" w:ascii="Times New Roman" w:hAnsi="Times New Roman"/>
                <w:sz w:val="24"/>
                <w:lang w:eastAsia="uk-UA"/>
              </w:rPr>
              <w:t>педагогів відомчими</w:t>
            </w:r>
            <w:r>
              <w:rPr>
                <w:rFonts w:cs="Times New Roman" w:ascii="Times New Roman" w:hAnsi="Times New Roman"/>
                <w:sz w:val="24"/>
                <w:szCs w:val="24"/>
                <w:lang w:eastAsia="uk-UA"/>
              </w:rPr>
              <w:br/>
            </w:r>
            <w:r>
              <w:rPr>
                <w:rFonts w:cs="Times New Roman" w:ascii="Times New Roman" w:hAnsi="Times New Roman"/>
                <w:sz w:val="24"/>
                <w:lang w:eastAsia="uk-UA"/>
              </w:rPr>
              <w:t>та державними</w:t>
            </w:r>
            <w:r>
              <w:rPr>
                <w:rFonts w:cs="Times New Roman" w:ascii="Times New Roman" w:hAnsi="Times New Roman"/>
                <w:sz w:val="24"/>
                <w:szCs w:val="24"/>
                <w:lang w:eastAsia="uk-UA"/>
              </w:rPr>
              <w:br/>
            </w:r>
            <w:r>
              <w:rPr>
                <w:rFonts w:cs="Times New Roman" w:ascii="Times New Roman" w:hAnsi="Times New Roman"/>
                <w:sz w:val="24"/>
                <w:lang w:eastAsia="uk-UA"/>
              </w:rPr>
              <w:t>нагородами та</w:t>
            </w:r>
            <w:r>
              <w:rPr>
                <w:rFonts w:cs="Times New Roman" w:ascii="Times New Roman" w:hAnsi="Times New Roman"/>
                <w:sz w:val="24"/>
                <w:szCs w:val="24"/>
                <w:lang w:eastAsia="uk-UA"/>
              </w:rPr>
              <w:br/>
            </w:r>
            <w:r>
              <w:rPr>
                <w:rFonts w:cs="Times New Roman" w:ascii="Times New Roman" w:hAnsi="Times New Roman"/>
                <w:sz w:val="24"/>
                <w:lang w:eastAsia="uk-UA"/>
              </w:rPr>
              <w:t>відзна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Продовжити застосування</w:t>
            </w:r>
            <w:r>
              <w:rPr>
                <w:rFonts w:cs="Times New Roman" w:ascii="Times New Roman" w:hAnsi="Times New Roman"/>
                <w:sz w:val="24"/>
                <w:szCs w:val="24"/>
                <w:lang w:eastAsia="uk-UA"/>
              </w:rPr>
              <w:br/>
            </w:r>
            <w:r>
              <w:rPr>
                <w:rFonts w:cs="Times New Roman" w:ascii="Times New Roman" w:hAnsi="Times New Roman"/>
                <w:sz w:val="24"/>
                <w:lang w:eastAsia="uk-UA"/>
              </w:rPr>
              <w:t>щорічної оцінки</w:t>
            </w:r>
            <w:r>
              <w:rPr>
                <w:rFonts w:cs="Times New Roman" w:ascii="Times New Roman" w:hAnsi="Times New Roman"/>
                <w:sz w:val="24"/>
                <w:szCs w:val="24"/>
                <w:lang w:eastAsia="uk-UA"/>
              </w:rPr>
              <w:br/>
            </w:r>
            <w:r>
              <w:rPr>
                <w:rFonts w:cs="Times New Roman" w:ascii="Times New Roman" w:hAnsi="Times New Roman"/>
                <w:sz w:val="24"/>
                <w:lang w:eastAsia="uk-UA"/>
              </w:rPr>
              <w:t>педагогічної діяльності</w:t>
            </w:r>
            <w:r>
              <w:rPr>
                <w:rFonts w:cs="Times New Roman" w:ascii="Times New Roman" w:hAnsi="Times New Roman"/>
                <w:sz w:val="24"/>
                <w:szCs w:val="24"/>
                <w:lang w:eastAsia="uk-UA"/>
              </w:rPr>
              <w:br/>
            </w:r>
            <w:r>
              <w:rPr>
                <w:rFonts w:cs="Times New Roman" w:ascii="Times New Roman" w:hAnsi="Times New Roman"/>
                <w:sz w:val="24"/>
                <w:lang w:eastAsia="uk-UA"/>
              </w:rPr>
              <w:t>вчителів, яка сприяє</w:t>
            </w:r>
            <w:r>
              <w:rPr>
                <w:rFonts w:cs="Times New Roman" w:ascii="Times New Roman" w:hAnsi="Times New Roman"/>
                <w:sz w:val="24"/>
                <w:szCs w:val="24"/>
                <w:lang w:eastAsia="uk-UA"/>
              </w:rPr>
              <w:br/>
            </w:r>
            <w:r>
              <w:rPr>
                <w:rFonts w:cs="Times New Roman" w:ascii="Times New Roman" w:hAnsi="Times New Roman"/>
                <w:sz w:val="24"/>
                <w:lang w:eastAsia="uk-UA"/>
              </w:rPr>
              <w:t>персоналізації вкладу</w:t>
            </w:r>
            <w:r>
              <w:rPr>
                <w:rFonts w:cs="Times New Roman" w:ascii="Times New Roman" w:hAnsi="Times New Roman"/>
                <w:sz w:val="24"/>
                <w:szCs w:val="24"/>
                <w:lang w:eastAsia="uk-UA"/>
              </w:rPr>
              <w:br/>
            </w:r>
            <w:r>
              <w:rPr>
                <w:rFonts w:cs="Times New Roman" w:ascii="Times New Roman" w:hAnsi="Times New Roman"/>
                <w:sz w:val="24"/>
                <w:lang w:eastAsia="uk-UA"/>
              </w:rPr>
              <w:t>кожного педагогічного працівника у розбудову</w:t>
            </w:r>
            <w:r>
              <w:rPr>
                <w:rFonts w:cs="Times New Roman" w:ascii="Times New Roman" w:hAnsi="Times New Roman"/>
                <w:sz w:val="24"/>
                <w:szCs w:val="24"/>
                <w:lang w:eastAsia="uk-UA"/>
              </w:rPr>
              <w:br/>
            </w:r>
            <w:r>
              <w:rPr>
                <w:rFonts w:cs="Times New Roman" w:ascii="Times New Roman" w:hAnsi="Times New Roman"/>
                <w:sz w:val="24"/>
                <w:lang w:eastAsia="uk-UA"/>
              </w:rPr>
              <w:t>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lang w:eastAsia="uk-UA"/>
              </w:rPr>
              <w:br/>
            </w: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Наявність</w:t>
            </w:r>
            <w:r>
              <w:rPr>
                <w:rFonts w:cs="Times New Roman" w:ascii="Times New Roman" w:hAnsi="Times New Roman"/>
                <w:sz w:val="24"/>
                <w:szCs w:val="24"/>
                <w:lang w:eastAsia="uk-UA"/>
              </w:rPr>
              <w:br/>
            </w:r>
            <w:r>
              <w:rPr>
                <w:rFonts w:cs="Times New Roman" w:ascii="Times New Roman" w:hAnsi="Times New Roman"/>
                <w:sz w:val="24"/>
                <w:lang w:eastAsia="uk-UA"/>
              </w:rPr>
              <w:t>результатів</w:t>
            </w:r>
            <w:r>
              <w:rPr>
                <w:rFonts w:cs="Times New Roman" w:ascii="Times New Roman" w:hAnsi="Times New Roman"/>
                <w:sz w:val="24"/>
                <w:szCs w:val="24"/>
                <w:lang w:eastAsia="uk-UA"/>
              </w:rPr>
              <w:br/>
            </w:r>
            <w:r>
              <w:rPr>
                <w:rFonts w:cs="Times New Roman" w:ascii="Times New Roman" w:hAnsi="Times New Roman"/>
                <w:sz w:val="24"/>
                <w:lang w:eastAsia="uk-UA"/>
              </w:rPr>
              <w:t>моніторингу</w:t>
            </w:r>
            <w:r>
              <w:rPr>
                <w:rFonts w:cs="Times New Roman" w:ascii="Times New Roman" w:hAnsi="Times New Roman"/>
                <w:sz w:val="24"/>
                <w:szCs w:val="24"/>
                <w:lang w:eastAsia="uk-UA"/>
              </w:rPr>
              <w:br/>
            </w:r>
            <w:r>
              <w:rPr>
                <w:rFonts w:cs="Times New Roman" w:ascii="Times New Roman" w:hAnsi="Times New Roman"/>
                <w:sz w:val="24"/>
                <w:lang w:eastAsia="uk-UA"/>
              </w:rPr>
              <w:t>щорічної оцінки</w:t>
            </w:r>
            <w:r>
              <w:rPr>
                <w:rFonts w:cs="Times New Roman" w:ascii="Times New Roman" w:hAnsi="Times New Roman"/>
                <w:sz w:val="24"/>
                <w:szCs w:val="24"/>
                <w:lang w:eastAsia="uk-UA"/>
              </w:rPr>
              <w:br/>
            </w:r>
            <w:r>
              <w:rPr>
                <w:rFonts w:cs="Times New Roman" w:ascii="Times New Roman" w:hAnsi="Times New Roman"/>
                <w:sz w:val="24"/>
                <w:lang w:eastAsia="uk-UA"/>
              </w:rPr>
              <w:t>діяльності</w:t>
            </w:r>
            <w:r>
              <w:rPr>
                <w:rFonts w:cs="Times New Roman" w:ascii="Times New Roman" w:hAnsi="Times New Roman"/>
                <w:sz w:val="24"/>
                <w:szCs w:val="24"/>
                <w:lang w:eastAsia="uk-UA"/>
              </w:rPr>
              <w:br/>
            </w:r>
            <w:r>
              <w:rPr>
                <w:rFonts w:cs="Times New Roman" w:ascii="Times New Roman" w:hAnsi="Times New Roman"/>
                <w:sz w:val="24"/>
                <w:lang w:eastAsia="uk-UA"/>
              </w:rPr>
              <w:t>педагогічних</w:t>
            </w:r>
            <w:r>
              <w:rPr>
                <w:rFonts w:cs="Times New Roman" w:ascii="Times New Roman" w:hAnsi="Times New Roman"/>
                <w:sz w:val="24"/>
                <w:szCs w:val="24"/>
                <w:lang w:eastAsia="uk-UA"/>
              </w:rPr>
              <w:br/>
            </w:r>
            <w:r>
              <w:rPr>
                <w:rFonts w:cs="Times New Roman" w:ascii="Times New Roman" w:hAnsi="Times New Roman"/>
                <w:sz w:val="24"/>
                <w:lang w:eastAsia="uk-UA"/>
              </w:rPr>
              <w:t>працівників ліцею.</w:t>
            </w:r>
            <w:r>
              <w:rPr>
                <w:rFonts w:cs="Times New Roman" w:ascii="Times New Roman" w:hAnsi="Times New Roman"/>
                <w:sz w:val="24"/>
                <w:szCs w:val="24"/>
                <w:lang w:eastAsia="uk-UA"/>
              </w:rPr>
              <w:br/>
            </w:r>
            <w:r>
              <w:rPr>
                <w:rFonts w:cs="Times New Roman" w:ascii="Times New Roman" w:hAnsi="Times New Roman"/>
                <w:sz w:val="24"/>
                <w:lang w:eastAsia="uk-UA"/>
              </w:rPr>
              <w:t>Відстеження</w:t>
            </w:r>
            <w:r>
              <w:rPr>
                <w:rFonts w:cs="Times New Roman" w:ascii="Times New Roman" w:hAnsi="Times New Roman"/>
                <w:sz w:val="24"/>
                <w:szCs w:val="24"/>
                <w:lang w:eastAsia="uk-UA"/>
              </w:rPr>
              <w:br/>
            </w:r>
            <w:r>
              <w:rPr>
                <w:rFonts w:cs="Times New Roman" w:ascii="Times New Roman" w:hAnsi="Times New Roman"/>
                <w:sz w:val="24"/>
                <w:lang w:eastAsia="uk-UA"/>
              </w:rPr>
              <w:t>індивідуальної</w:t>
            </w:r>
            <w:r>
              <w:rPr>
                <w:rFonts w:cs="Times New Roman" w:ascii="Times New Roman" w:hAnsi="Times New Roman"/>
                <w:sz w:val="24"/>
                <w:szCs w:val="24"/>
                <w:lang w:eastAsia="uk-UA"/>
              </w:rPr>
              <w:br/>
            </w:r>
            <w:r>
              <w:rPr>
                <w:rFonts w:cs="Times New Roman" w:ascii="Times New Roman" w:hAnsi="Times New Roman"/>
                <w:sz w:val="24"/>
                <w:lang w:eastAsia="uk-UA"/>
              </w:rPr>
              <w:t>динаміки зміни</w:t>
            </w:r>
            <w:r>
              <w:rPr>
                <w:rFonts w:cs="Times New Roman" w:ascii="Times New Roman" w:hAnsi="Times New Roman"/>
                <w:sz w:val="24"/>
                <w:szCs w:val="24"/>
                <w:lang w:eastAsia="uk-UA"/>
              </w:rPr>
              <w:br/>
            </w:r>
            <w:r>
              <w:rPr>
                <w:rFonts w:cs="Times New Roman" w:ascii="Times New Roman" w:hAnsi="Times New Roman"/>
                <w:sz w:val="24"/>
                <w:lang w:eastAsia="uk-UA"/>
              </w:rPr>
              <w:t>оцінки кожного</w:t>
            </w:r>
            <w:r>
              <w:rPr>
                <w:rFonts w:cs="Times New Roman" w:ascii="Times New Roman" w:hAnsi="Times New Roman"/>
                <w:sz w:val="24"/>
                <w:szCs w:val="24"/>
                <w:lang w:eastAsia="uk-UA"/>
              </w:rPr>
              <w:br/>
            </w:r>
            <w:r>
              <w:rPr>
                <w:rFonts w:cs="Times New Roman" w:ascii="Times New Roman" w:hAnsi="Times New Roman"/>
                <w:sz w:val="24"/>
                <w:lang w:eastAsia="uk-UA"/>
              </w:rPr>
              <w:t>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Організація та планування</w:t>
            </w:r>
            <w:r>
              <w:rPr>
                <w:rFonts w:cs="Times New Roman" w:ascii="Times New Roman" w:hAnsi="Times New Roman"/>
                <w:sz w:val="24"/>
                <w:szCs w:val="24"/>
                <w:lang w:eastAsia="uk-UA"/>
              </w:rPr>
              <w:br/>
            </w:r>
            <w:r>
              <w:rPr>
                <w:rFonts w:cs="Times New Roman" w:ascii="Times New Roman" w:hAnsi="Times New Roman"/>
                <w:sz w:val="24"/>
                <w:lang w:eastAsia="uk-UA"/>
              </w:rPr>
              <w:t>роботи ліцею, що керує</w:t>
            </w:r>
            <w:r>
              <w:rPr>
                <w:rFonts w:cs="Times New Roman" w:ascii="Times New Roman" w:hAnsi="Times New Roman"/>
                <w:sz w:val="24"/>
                <w:szCs w:val="24"/>
                <w:lang w:eastAsia="uk-UA"/>
              </w:rPr>
              <w:t xml:space="preserve"> </w:t>
            </w:r>
            <w:r>
              <w:rPr>
                <w:rFonts w:cs="Times New Roman" w:ascii="Times New Roman" w:hAnsi="Times New Roman"/>
                <w:sz w:val="24"/>
                <w:lang w:eastAsia="uk-UA"/>
              </w:rPr>
              <w:t>процесом підвищення</w:t>
            </w:r>
            <w:r>
              <w:rPr>
                <w:rFonts w:cs="Times New Roman" w:ascii="Times New Roman" w:hAnsi="Times New Roman"/>
                <w:sz w:val="24"/>
                <w:szCs w:val="24"/>
                <w:lang w:eastAsia="uk-UA"/>
              </w:rPr>
              <w:br/>
            </w:r>
            <w:r>
              <w:rPr>
                <w:rFonts w:cs="Times New Roman" w:ascii="Times New Roman" w:hAnsi="Times New Roman"/>
                <w:sz w:val="24"/>
                <w:lang w:eastAsia="uk-UA"/>
              </w:rPr>
              <w:t>професійної майстерності</w:t>
            </w:r>
            <w:r>
              <w:rPr>
                <w:rFonts w:cs="Times New Roman" w:ascii="Times New Roman" w:hAnsi="Times New Roman"/>
                <w:sz w:val="24"/>
                <w:szCs w:val="24"/>
                <w:lang w:eastAsia="uk-UA"/>
              </w:rPr>
              <w:br/>
            </w:r>
            <w:r>
              <w:rPr>
                <w:rFonts w:cs="Times New Roman" w:ascii="Times New Roman" w:hAnsi="Times New Roman"/>
                <w:sz w:val="24"/>
                <w:lang w:eastAsia="uk-UA"/>
              </w:rPr>
              <w:t>педагогів відповідно до</w:t>
            </w:r>
            <w:r>
              <w:rPr>
                <w:rFonts w:cs="Times New Roman" w:ascii="Times New Roman" w:hAnsi="Times New Roman"/>
                <w:sz w:val="24"/>
                <w:szCs w:val="24"/>
                <w:lang w:eastAsia="uk-UA"/>
              </w:rPr>
              <w:t xml:space="preserve"> </w:t>
            </w:r>
            <w:r>
              <w:rPr>
                <w:rFonts w:cs="Times New Roman" w:ascii="Times New Roman" w:hAnsi="Times New Roman"/>
                <w:sz w:val="24"/>
                <w:lang w:eastAsia="uk-UA"/>
              </w:rPr>
              <w:t>реального рівня підготовки</w:t>
            </w:r>
            <w:r>
              <w:rPr>
                <w:rFonts w:cs="Times New Roman" w:ascii="Times New Roman" w:hAnsi="Times New Roman"/>
                <w:sz w:val="24"/>
                <w:szCs w:val="24"/>
                <w:lang w:eastAsia="uk-UA"/>
              </w:rPr>
              <w:t xml:space="preserve"> </w:t>
            </w:r>
            <w:r>
              <w:rPr>
                <w:rFonts w:cs="Times New Roman" w:ascii="Times New Roman" w:hAnsi="Times New Roman"/>
                <w:sz w:val="24"/>
                <w:lang w:eastAsia="uk-UA"/>
              </w:rPr>
              <w:t>й потреб професійного</w:t>
            </w:r>
            <w:r>
              <w:rPr>
                <w:rFonts w:cs="Times New Roman" w:ascii="Times New Roman" w:hAnsi="Times New Roman"/>
                <w:sz w:val="24"/>
                <w:szCs w:val="24"/>
                <w:lang w:eastAsia="uk-UA"/>
              </w:rPr>
              <w:br/>
            </w:r>
            <w:r>
              <w:rPr>
                <w:rFonts w:cs="Times New Roman" w:ascii="Times New Roman" w:hAnsi="Times New Roman"/>
                <w:sz w:val="24"/>
                <w:lang w:eastAsia="uk-UA"/>
              </w:rPr>
              <w:t>ста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Удосконалення педагогічної майстерності вчителя, що підтверджується результатами атестації (серти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pPr>
            <w:r>
              <w:rPr>
                <w:rFonts w:cs="Times New Roman" w:ascii="Times New Roman" w:hAnsi="Times New Roman"/>
                <w:sz w:val="24"/>
                <w:lang w:eastAsia="uk-UA"/>
              </w:rPr>
              <w:t>Організація контролю за</w:t>
            </w:r>
            <w:r>
              <w:rPr>
                <w:rFonts w:cs="Times New Roman" w:ascii="Times New Roman" w:hAnsi="Times New Roman"/>
                <w:sz w:val="24"/>
                <w:szCs w:val="24"/>
                <w:lang w:eastAsia="uk-UA"/>
              </w:rPr>
              <w:t xml:space="preserve"> </w:t>
            </w:r>
            <w:r>
              <w:rPr>
                <w:rFonts w:cs="Times New Roman" w:ascii="Times New Roman" w:hAnsi="Times New Roman"/>
                <w:sz w:val="24"/>
                <w:lang w:eastAsia="uk-UA"/>
              </w:rPr>
              <w:t>ефективністю науково-методичної роботи:</w:t>
            </w:r>
            <w:r>
              <w:rPr>
                <w:rFonts w:cs="Times New Roman" w:ascii="Times New Roman" w:hAnsi="Times New Roman"/>
                <w:sz w:val="24"/>
                <w:szCs w:val="24"/>
                <w:lang w:eastAsia="uk-UA"/>
              </w:rPr>
              <w:br/>
            </w:r>
            <w:r>
              <w:rPr>
                <w:rFonts w:cs="Times New Roman" w:ascii="Times New Roman" w:hAnsi="Times New Roman"/>
                <w:sz w:val="24"/>
                <w:lang w:eastAsia="uk-UA"/>
              </w:rPr>
              <w:t>рекомендація тем і форм самоосвіти;</w:t>
            </w:r>
            <w:r>
              <w:rPr>
                <w:rFonts w:cs="Times New Roman" w:ascii="Times New Roman" w:hAnsi="Times New Roman"/>
                <w:sz w:val="24"/>
                <w:szCs w:val="24"/>
                <w:lang w:eastAsia="uk-UA"/>
              </w:rPr>
              <w:br/>
            </w:r>
            <w:r>
              <w:rPr>
                <w:rFonts w:cs="Times New Roman" w:ascii="Times New Roman" w:hAnsi="Times New Roman"/>
                <w:sz w:val="24"/>
                <w:lang w:eastAsia="uk-UA"/>
              </w:rPr>
              <w:t>вчителя;</w:t>
            </w:r>
          </w:p>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lang w:eastAsia="uk-UA"/>
              </w:rPr>
              <w:t xml:space="preserve">оптимальне використання часу учителя на проведення  засідань методичних об’єднань, виконання громадських доручень, створення режиму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Удосконалення педагогічної майстерності вчителя, що підтверджується результатами атестації (серти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Адміністрація ліце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u-RU"/>
              </w:rPr>
              <w:t>Організація о</w:t>
            </w:r>
            <w:r>
              <w:rPr>
                <w:rFonts w:cs="Times New Roman" w:ascii="Times New Roman" w:hAnsi="Times New Roman"/>
                <w:bCs/>
                <w:sz w:val="24"/>
                <w:szCs w:val="24"/>
              </w:rPr>
              <w:t>світн</w:t>
            </w:r>
            <w:r>
              <w:rPr>
                <w:rFonts w:cs="Times New Roman" w:ascii="Times New Roman" w:hAnsi="Times New Roman"/>
                <w:bCs/>
                <w:sz w:val="24"/>
                <w:szCs w:val="24"/>
                <w:lang w:val="ru-RU"/>
              </w:rPr>
              <w:t xml:space="preserve">ього </w:t>
            </w:r>
            <w:r>
              <w:rPr>
                <w:rFonts w:cs="Times New Roman" w:ascii="Times New Roman" w:hAnsi="Times New Roman"/>
                <w:bCs/>
                <w:sz w:val="24"/>
                <w:szCs w:val="24"/>
              </w:rPr>
              <w:t>процес</w:t>
            </w:r>
            <w:r>
              <w:rPr>
                <w:rFonts w:cs="Times New Roman" w:ascii="Times New Roman" w:hAnsi="Times New Roman"/>
                <w:bCs/>
                <w:sz w:val="24"/>
                <w:szCs w:val="24"/>
                <w:lang w:val="ru-RU"/>
              </w:rPr>
              <w:t>у</w:t>
            </w:r>
            <w:r>
              <w:rPr>
                <w:rFonts w:cs="Times New Roman" w:ascii="Times New Roman" w:hAnsi="Times New Roman"/>
                <w:bCs/>
                <w:sz w:val="24"/>
                <w:szCs w:val="24"/>
              </w:rPr>
              <w:t xml:space="preserve"> із використанням технологій дистанційного навчання за допомогою технічних засобів комунікацій (в разі потре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2021-2026 р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lang w:val="ru-RU"/>
              </w:rPr>
            </w:pPr>
            <w:r>
              <w:rPr>
                <w:rFonts w:cs="Times New Roman" w:ascii="Times New Roman" w:hAnsi="Times New Roman"/>
                <w:bCs/>
                <w:sz w:val="24"/>
                <w:szCs w:val="24"/>
                <w:lang w:val="ru-RU"/>
              </w:rPr>
              <w:t>В разі потреби о</w:t>
            </w:r>
            <w:r>
              <w:rPr>
                <w:rFonts w:cs="Times New Roman" w:ascii="Times New Roman" w:hAnsi="Times New Roman"/>
                <w:bCs/>
                <w:sz w:val="24"/>
                <w:szCs w:val="24"/>
              </w:rPr>
              <w:t>світ</w:t>
            </w:r>
            <w:r>
              <w:rPr>
                <w:rFonts w:cs="Times New Roman" w:ascii="Times New Roman" w:hAnsi="Times New Roman"/>
                <w:bCs/>
                <w:sz w:val="24"/>
                <w:szCs w:val="24"/>
                <w:lang w:val="ru-RU"/>
              </w:rPr>
              <w:t xml:space="preserve">ній  </w:t>
            </w:r>
            <w:r>
              <w:rPr>
                <w:rFonts w:cs="Times New Roman" w:ascii="Times New Roman" w:hAnsi="Times New Roman"/>
                <w:bCs/>
                <w:sz w:val="24"/>
                <w:szCs w:val="24"/>
              </w:rPr>
              <w:t>процес</w:t>
            </w:r>
            <w:r>
              <w:rPr>
                <w:rFonts w:cs="Times New Roman" w:ascii="Times New Roman" w:hAnsi="Times New Roman"/>
                <w:bCs/>
                <w:sz w:val="24"/>
                <w:szCs w:val="24"/>
                <w:lang w:val="ru-RU"/>
              </w:rPr>
              <w:t xml:space="preserve"> організовано </w:t>
            </w:r>
            <w:r>
              <w:rPr>
                <w:rFonts w:cs="Times New Roman" w:ascii="Times New Roman" w:hAnsi="Times New Roman"/>
                <w:bCs/>
                <w:sz w:val="24"/>
                <w:szCs w:val="24"/>
              </w:rPr>
              <w:t xml:space="preserve"> із використанням технологій дистанційного навчання за допомогою технічних засобів комун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lang w:val="ru-RU"/>
              </w:rPr>
            </w:pPr>
            <w:r>
              <w:rPr>
                <w:rFonts w:cs="Times New Roman" w:ascii="Times New Roman" w:hAnsi="Times New Roman"/>
                <w:sz w:val="24"/>
                <w:szCs w:val="24"/>
              </w:rPr>
              <w:t>Адміністрація ліцею</w:t>
            </w:r>
            <w:r>
              <w:rPr>
                <w:rFonts w:cs="Times New Roman" w:ascii="Times New Roman" w:hAnsi="Times New Roman"/>
                <w:sz w:val="24"/>
                <w:szCs w:val="24"/>
                <w:lang w:val="ru-RU"/>
              </w:rPr>
              <w:t xml:space="preserve">, </w:t>
            </w:r>
          </w:p>
          <w:p>
            <w:pPr>
              <w:pStyle w:val="Normal"/>
              <w:spacing w:lineRule="auto" w:line="240" w:before="0" w:after="0"/>
              <w:ind w:right="-169" w:hanging="0"/>
              <w:rPr>
                <w:rFonts w:ascii="Times New Roman" w:hAnsi="Times New Roman" w:cs="Times New Roman"/>
                <w:sz w:val="24"/>
                <w:szCs w:val="24"/>
                <w:lang w:val="ru-RU"/>
              </w:rPr>
            </w:pPr>
            <w:r>
              <w:rPr>
                <w:rFonts w:cs="Times New Roman" w:ascii="Times New Roman" w:hAnsi="Times New Roman"/>
                <w:sz w:val="24"/>
                <w:szCs w:val="24"/>
                <w:lang w:val="ru-RU"/>
              </w:rPr>
              <w:t>педагогічні праців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9"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360" w:before="0" w:after="0"/>
        <w:jc w:val="center"/>
        <w:rPr/>
      </w:pPr>
      <w:r>
        <w:rPr>
          <w:rFonts w:cs="Times New Roman" w:ascii="Times New Roman" w:hAnsi="Times New Roman"/>
          <w:b/>
          <w:sz w:val="28"/>
          <w:szCs w:val="28"/>
        </w:rPr>
        <w:t>4.4. Управлінські процеси закладу освіти</w:t>
      </w:r>
      <w:r>
        <w:rPr>
          <w:sz w:val="28"/>
          <w:szCs w:val="28"/>
        </w:rPr>
        <w:br/>
      </w:r>
      <w:r>
        <w:rPr>
          <w:rStyle w:val="Fontstyle21"/>
          <w:sz w:val="28"/>
          <w:szCs w:val="28"/>
        </w:rPr>
        <w:t xml:space="preserve">        </w:t>
      </w:r>
    </w:p>
    <w:p>
      <w:pPr>
        <w:pStyle w:val="Normal"/>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лючові завдання:</w:t>
      </w:r>
    </w:p>
    <w:p>
      <w:pPr>
        <w:pStyle w:val="Normal"/>
        <w:numPr>
          <w:ilvl w:val="0"/>
          <w:numId w:val="9"/>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управління якістю освіти на основі нових інноваційних технологій та освітнього моніторингу;</w:t>
      </w:r>
    </w:p>
    <w:p>
      <w:pPr>
        <w:pStyle w:val="Normal"/>
        <w:numPr>
          <w:ilvl w:val="0"/>
          <w:numId w:val="9"/>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забезпечення відповідної підготовки педагогів, здатних якісно надавати освітні послуги здобувачам освіти;</w:t>
      </w:r>
    </w:p>
    <w:p>
      <w:pPr>
        <w:pStyle w:val="Normal"/>
        <w:numPr>
          <w:ilvl w:val="0"/>
          <w:numId w:val="9"/>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иконання завдань розвитку, спрямованих на самореалізацію особистості;</w:t>
      </w:r>
    </w:p>
    <w:p>
      <w:pPr>
        <w:pStyle w:val="Normal"/>
        <w:numPr>
          <w:ilvl w:val="0"/>
          <w:numId w:val="9"/>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творення умов для продуктивної творчої діяльності та проходження сертифікації педагогів.</w:t>
      </w:r>
    </w:p>
    <w:p>
      <w:pPr>
        <w:pStyle w:val="Normal"/>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ляхи реалізації:</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провадження у практику роботи закладу інноваційних технології;</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творення сприятливого мікроклімату серед учасників освітнього процесу для успішної реалізації їхнього творчого потенціалу;</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забезпечення виконання замовлень педагогічних працівників щодо підвищення їхнього фахового рівня через заняття самоосвітою;</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підтримка ініціативи кожного учасника освітнього процесу в його самореалізації;</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розкриття творчого потенціалу учасників освітнього процесу;</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тимулювання творчості учасників освітнього процесу;</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здійснення самооцінювання якості освітньої діяльності;</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формування відносин довіри, прозорості, дотримання етичних норм, забезпечення реалізації політики академічної доброчесності;</w:t>
      </w:r>
    </w:p>
    <w:p>
      <w:pPr>
        <w:pStyle w:val="Normal"/>
        <w:numPr>
          <w:ilvl w:val="0"/>
          <w:numId w:val="12"/>
        </w:numPr>
        <w:tabs>
          <w:tab w:val="clear" w:pos="708"/>
          <w:tab w:val="left" w:pos="142" w:leader="none"/>
          <w:tab w:val="left" w:pos="284" w:leader="none"/>
        </w:tabs>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йняття управлінських рішень на основі конструктивної співпраці учасників освітнього процесу.</w:t>
      </w:r>
    </w:p>
    <w:tbl>
      <w:tblPr>
        <w:tblW w:w="9855" w:type="dxa"/>
        <w:jc w:val="left"/>
        <w:tblInd w:w="-5" w:type="dxa"/>
        <w:tblLayout w:type="fixed"/>
        <w:tblCellMar>
          <w:top w:w="0" w:type="dxa"/>
          <w:left w:w="108" w:type="dxa"/>
          <w:bottom w:w="0" w:type="dxa"/>
          <w:right w:w="108" w:type="dxa"/>
        </w:tblCellMar>
      </w:tblPr>
      <w:tblGrid>
        <w:gridCol w:w="2765"/>
        <w:gridCol w:w="1443"/>
        <w:gridCol w:w="2326"/>
        <w:gridCol w:w="1816"/>
        <w:gridCol w:w="150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Індикатор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center"/>
              <w:rPr>
                <w:rFonts w:ascii="Times New Roman" w:hAnsi="Times New Roman" w:cs="Times New Roman"/>
                <w:b/>
                <w:b/>
                <w:sz w:val="28"/>
                <w:szCs w:val="28"/>
              </w:rPr>
            </w:pPr>
            <w:r>
              <w:rPr>
                <w:rFonts w:cs="Times New Roman" w:ascii="Times New Roman" w:hAnsi="Times New Roman"/>
                <w:b/>
                <w:sz w:val="24"/>
                <w:szCs w:val="24"/>
              </w:rPr>
              <w:t>Відмітка про виконанн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lang w:eastAsia="uk-UA"/>
              </w:rPr>
              <w:t>Продовження використання</w:t>
              <w:br/>
              <w:t>автоматизованої системи</w:t>
              <w:br/>
              <w:t>електронних звітів MeDoc.</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2021-2026р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Своєчасна та в повному обсязі здача звітно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lang w:eastAsia="uk-UA"/>
              </w:rPr>
              <w:t>Запровадження</w:t>
              <w:br/>
              <w:t>використання</w:t>
              <w:br/>
              <w:t>автоматизованої системи</w:t>
              <w:br/>
              <w:t>казначейського</w:t>
              <w:br/>
              <w:t>обслугов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З 2021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Своєчасне здійснення пропла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Продовження використання інформаційної електронної системи звітності Державного Казначейства Україн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2021-2026р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Своєчасна та в повному обсязі здача звітно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Запровадити застосування</w:t>
              <w:br/>
              <w:t>програмного засобу для</w:t>
              <w:br/>
              <w:t>друку документів про</w:t>
              <w:br/>
              <w:t>освіту  «Дода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До 2026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lang w:eastAsia="uk-UA"/>
              </w:rPr>
              <w:t>Вчасне та якісне</w:t>
              <w:br/>
              <w:t>заповнення додатків</w:t>
              <w:br/>
              <w:t>до документів про</w:t>
              <w:br/>
              <w:t>освіт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Директор ліцею</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Запровадження пілотного проекту електронного журналу та електронного щоде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pPr>
            <w:r>
              <w:rPr>
                <w:rFonts w:cs="Times New Roman" w:ascii="Times New Roman" w:hAnsi="Times New Roman"/>
                <w:sz w:val="24"/>
                <w:szCs w:val="24"/>
              </w:rPr>
              <w:t>З 2023 -2025 р.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lang w:eastAsia="uk-UA"/>
              </w:rPr>
            </w:pPr>
            <w:r>
              <w:rPr>
                <w:rFonts w:cs="Times New Roman" w:ascii="Times New Roman" w:hAnsi="Times New Roman"/>
                <w:sz w:val="24"/>
                <w:szCs w:val="24"/>
                <w:lang w:eastAsia="uk-UA"/>
              </w:rPr>
              <w:t>Своєчасний облік</w:t>
              <w:br/>
              <w:t>навчальних</w:t>
              <w:br/>
              <w:t>досягнень учнів,</w:t>
              <w:br/>
              <w:t>проведених та</w:t>
              <w:br/>
              <w:t>замінених уроків.</w:t>
              <w:br/>
              <w:t xml:space="preserve">Систематичне </w:t>
              <w:br/>
              <w:t>інформування</w:t>
              <w:br/>
              <w:t>батьків про відсутність учня на</w:t>
              <w:br/>
              <w:t>уроці та про його</w:t>
              <w:br/>
              <w:t>навчальні</w:t>
              <w:br/>
              <w:t>досягнення.</w:t>
              <w:br/>
              <w:t>Своєчасна заміна</w:t>
              <w:br/>
              <w:t>уро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Запровадження системи</w:t>
              <w:br/>
              <w:t>електронного</w:t>
              <w:br/>
              <w:t>документообігу</w:t>
              <w:b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 2023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Систематизована</w:t>
              <w:br/>
              <w:t>база вхідних і</w:t>
              <w:br/>
              <w:t>вихідних</w:t>
              <w:br/>
              <w:t>документів</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міністрація ліцею</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творення електронної бібліотек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 2023р.</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2524" w:leader="none"/>
              </w:tabs>
              <w:spacing w:lineRule="auto" w:line="240" w:before="0" w:after="0"/>
              <w:ind w:right="36"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Доступ до</w:t>
              <w:br/>
              <w:t>електронних</w:t>
              <w:br/>
              <w:t>інформаційних</w:t>
              <w:br/>
              <w:t>ресурсі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ind w:right="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4" w:leader="none"/>
              </w:tabs>
              <w:spacing w:before="0" w:after="200"/>
              <w:ind w:right="36" w:hanging="0"/>
              <w:rPr>
                <w:rFonts w:ascii="Times New Roman" w:hAnsi="Times New Roman" w:cs="Times New Roman"/>
                <w:sz w:val="24"/>
                <w:szCs w:val="24"/>
              </w:rPr>
            </w:pPr>
            <w:r>
              <w:rPr>
                <w:rFonts w:cs="Times New Roman" w:ascii="Times New Roman" w:hAnsi="Times New Roman"/>
                <w:sz w:val="24"/>
                <w:szCs w:val="24"/>
              </w:rPr>
              <w:t>Адміністрація ліцею, педагогічні працівник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ефективного впровадження</w:t>
              <w:br/>
              <w:t>систем дистанційної взаємодії між учасниками</w:t>
              <w:br/>
              <w:t>освітнього процесу:</w:t>
              <w:br/>
              <w:t>відеоконференції, вебінари та ін.</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 2021р.</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одовження використання електронних підруч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 2021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lang w:eastAsia="uk-UA"/>
              </w:rPr>
              <w:t>Значний відсоток</w:t>
              <w:br/>
              <w:t>учнів надає перевагу</w:t>
              <w:br/>
              <w:t>застосуванню</w:t>
              <w:br/>
              <w:t>електронних</w:t>
              <w:br/>
              <w:t>підручни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міністрація ліцею</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napToGrid w:val="false"/>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lang w:val="ru-RU"/>
        </w:rPr>
      </w:pPr>
      <w:r>
        <w:rPr>
          <w:lang w:val="ru-RU"/>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 Очікувані результати реалізації Стратегії розвитку:</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обладнаний освітній заклад з розвиненою сучасною інфраструктурою;</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досягнуто успіхів у грантових конкурсах та  проектах;</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цифровий контент в освітньому процесі забезпечує успіх Нової української школи;</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вмотивований, креативний, педагог-новатор, наставник, менеджер, лідер  і приклад для підростаючого покоління;</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зростання  професійного рівня педагогічних працівників у конкурсах, проєктах Всеукраїнського рівня, публікація творчих робіт у фахових журналах та засобах масової інформації;</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медіаграмотність у закладі перейшла від одноразових проєктів у систему, яка охоплює всі види діяльності учасників освітнього процесу;</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діють чіткі критерії, правила та процедури оцінювання навчальних досягнень здобувачів освіти;</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індивідуальна освітня траєкторія учнів реалізовується відповідно до їх здібностей, інтересів, потреб, мотивації, можливостей та досвіду;</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створено  ліцейний бібліотечно-інформаційний центр;</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облаштовано ресурсну кімнату для дітей з особливими освітніми потребами;</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освітній процес організовано  із використанням технологій дистанційного навчання за допомогою технічних засобів комунікацій (в разі потреби);</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високий рівень досягнень учнів у ІІ-ІІІ етапах Всеукраїнських олімпіад з базових дисциплін та конкурсів;</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випускник закладу – освічений, всебічнорозвинений, відповідальний громадянин і патріот з морально-етичними принципами, адаптований до умов глобальної  інформатизації суспільства, здатний приймати відповідальні рішення, бути конкурентоспроможним на сучасному ринку праці;</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обладнано інклюзивні класи для дітей з особливими освітніми потребами;</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дієва робота творчої групи психолого-педагогічного супроводу учасників освітнього процесу;</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високий рівень громадськості у формуванні  освітньої політики закладу;</w:t>
      </w:r>
    </w:p>
    <w:p>
      <w:pPr>
        <w:pStyle w:val="Normal"/>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достатній коефіцієнт корисної дії бенефіціарів.</w:t>
      </w:r>
    </w:p>
    <w:p>
      <w:pPr>
        <w:pStyle w:val="Normal"/>
        <w:tabs>
          <w:tab w:val="clear" w:pos="708"/>
          <w:tab w:val="left" w:pos="284" w:leader="none"/>
          <w:tab w:val="left" w:pos="42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Можливі ризики, пов’язані із реалізацією Стратегії розвитку</w:t>
      </w:r>
    </w:p>
    <w:p>
      <w:pPr>
        <w:pStyle w:val="Normal"/>
        <w:tabs>
          <w:tab w:val="clear" w:pos="708"/>
          <w:tab w:val="left" w:pos="284" w:leader="none"/>
          <w:tab w:val="left" w:pos="426" w:leader="none"/>
          <w:tab w:val="left" w:pos="982"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1. Зміни у змісті освіти, пов’язані зі змінами політики в галузі освіти.</w:t>
      </w:r>
    </w:p>
    <w:p>
      <w:pPr>
        <w:pStyle w:val="Normal"/>
        <w:tabs>
          <w:tab w:val="clear" w:pos="708"/>
          <w:tab w:val="left" w:pos="284" w:leader="none"/>
          <w:tab w:val="left" w:pos="426" w:leader="none"/>
          <w:tab w:val="left" w:pos="104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2. Недостатність виділених і залучених коштів для реалізації основних напрямів Стратегії розвитку.</w:t>
      </w:r>
    </w:p>
    <w:p>
      <w:pPr>
        <w:pStyle w:val="Normal"/>
        <w:tabs>
          <w:tab w:val="clear" w:pos="708"/>
          <w:tab w:val="left" w:pos="284" w:leader="none"/>
          <w:tab w:val="left" w:pos="426" w:leader="none"/>
          <w:tab w:val="left" w:pos="1014"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3. Зниження мотивації педагогів, батьків, учнів щодо заходів з реалізації основних напрямків Стратегії розвитку.</w:t>
      </w:r>
    </w:p>
    <w:p>
      <w:pPr>
        <w:pStyle w:val="Normal"/>
        <w:tabs>
          <w:tab w:val="clear" w:pos="708"/>
          <w:tab w:val="left" w:pos="284" w:leader="none"/>
          <w:tab w:val="left" w:pos="426" w:leader="none"/>
          <w:tab w:val="left" w:pos="982"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4. Втрата актуальності окремих пріоритетних напрямів.</w:t>
      </w:r>
    </w:p>
    <w:p>
      <w:pPr>
        <w:pStyle w:val="Normal"/>
        <w:tabs>
          <w:tab w:val="clear" w:pos="708"/>
          <w:tab w:val="left" w:pos="284" w:leader="none"/>
          <w:tab w:val="left" w:pos="426" w:leader="none"/>
          <w:tab w:val="left" w:pos="128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5. Недостатнє розуміння частиною батьківської громадськості стратегічних завдань розвитку заклад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VI. Моніторинг і оцінювання якості впровадження Стратегії розвитку</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Реалізація Стратегії функціонування та розвитку  закладу прямо впливатиме на якість надання освітніх послуг, тому проведення моніторингу оцінювання якості її впровадження безпосередньо пов’язана з механізмами реалізації внутрішньої системи забезпечення якості осві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Механізми реалізації внутрішньої системи забезпечення якості освіти (ВСЗЯО) передбачають здійснення періодичного оцінювання компонентів закладу загальної середньої освіти за напрямами оцінювання відповідальними посадовими особами і представниками громадських структур закладу на основі визначених методів збору інформації та відповідного інструментарію, розробленої закладом. Отримана інформація узагальнюється, відповідний компонент оцінюється, після чого зазначені матеріали передаються адміністрації закладу для прийняття відповідного управлінського рішення щодо удосконалення якості освіти в ЗЗС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В кінці кожного навчального року дані узагальнюються у формі самооцінювання за визначеними критеріями та схемою внутрішньої системи забезпечення якості освіти і слугують базою для планування роботи на наступний навчальний рік.</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Оцінювання діяльності здійснюється  відповідно до наказу МОН України від 09.01.2019 №17 «Про затвердження Порядку проведення інституційного аудиту закладів загальної середньої освіти» за напрям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освітнє середовище закладу (облаштування території, стан приміщення закладу, дотримання повітряно-теплового режиму, стан освітлення, прибирання приміщень, облаштування та утримання туалетів, дотримання питного режиму тощ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система оцінювання здобувачів освіти (оприлюднення критеріїв, правил та процедур оцінювання навчальних досягнень, здійснення аналізу результатів навчання учнів, впровадження системи формувального оцінюванн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педагогічна діяльність педагогічних працівників (формування та реалізація індивідуальних освітніх траєкторій учнів, використання інформаційно-комунікаційних технологій в освітньому процесі, розвиток педагогіки партнер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управлінські процеси закладу (Стратегія розвитку закладу, здійснення річного планування відповідно до стратегії, підвищення кваліфікації педагогічних працівникі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Якісний аналіз виконання Стратегії здійснюється на основі аналізу динаміки зміни показників визначених внутрішньої системи забезпечення якості освіти ліцею протягом п’яти років її реалізації.</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xml:space="preserve">Систематичний аналіз отриманих даних дозволить встановити проміжні та кінцеві результати реалізації Стратегії розвитку Опорного закладу Кам’янський ліцей на 2021-2026 роки, своєчасно виявити відхилення від очікуваних результатів і провести необхідну корекцію, забезпечити ефективне використання </w:t>
      </w:r>
      <w:r>
        <w:rPr>
          <w:rFonts w:cs="Times New Roman" w:ascii="Times New Roman" w:hAnsi="Times New Roman"/>
          <w:sz w:val="28"/>
          <w:szCs w:val="28"/>
          <w:lang w:val="ru-RU" w:eastAsia="ru-RU"/>
        </w:rPr>
        <w:t>ресурсів закладу.</w:t>
      </w:r>
    </w:p>
    <w:p>
      <w:pPr>
        <w:pStyle w:val="Normal"/>
        <w:spacing w:lineRule="auto" w:line="360" w:before="0" w:after="0"/>
        <w:ind w:firstLine="709"/>
        <w:jc w:val="both"/>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36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uk-UA" w:bidi="ar-SA"/>
    </w:rPr>
  </w:style>
  <w:style w:type="character" w:styleId="Style16">
    <w:name w:val="Нижний колонтитул Знак"/>
    <w:basedOn w:val="Style14"/>
    <w:qFormat/>
    <w:rPr>
      <w:rFonts w:eastAsia="Calibri"/>
      <w:sz w:val="22"/>
      <w:szCs w:val="22"/>
      <w:lang w:val="uk-UA" w:bidi="ar-SA"/>
    </w:rPr>
  </w:style>
  <w:style w:type="character" w:styleId="InternetLink">
    <w:name w:val="Hyperlink"/>
    <w:basedOn w:val="Style14"/>
    <w:rPr>
      <w:color w:val="0000FF"/>
      <w:u w:val="single"/>
    </w:rPr>
  </w:style>
  <w:style w:type="character" w:styleId="Fontstyle21">
    <w:name w:val="fontstyle21"/>
    <w:qFormat/>
    <w:rPr>
      <w:rFonts w:ascii="Times New Roman" w:hAnsi="Times New Roman" w:cs="Times New Roman"/>
      <w:color w:val="000000"/>
      <w:sz w:val="24"/>
    </w:rPr>
  </w:style>
  <w:style w:type="character" w:styleId="2005">
    <w:name w:val="2005"/>
    <w:basedOn w:val="Style14"/>
    <w:qFormat/>
    <w:rPr/>
  </w:style>
  <w:style w:type="character" w:styleId="3">
    <w:name w:val="Основной текст 3 Знак"/>
    <w:basedOn w:val="Style14"/>
    <w:qFormat/>
    <w:rPr>
      <w:rFonts w:ascii="Calibri" w:hAnsi="Calibri" w:cs="Calibri"/>
      <w:sz w:val="16"/>
      <w:szCs w:val="16"/>
    </w:rPr>
  </w:style>
  <w:style w:type="character" w:styleId="Style17">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Calibri" w:cs="Times New Roman"/>
    </w:rPr>
  </w:style>
  <w:style w:type="paragraph" w:styleId="Heading21">
    <w:name w:val="Heading 21"/>
    <w:basedOn w:val="Normal"/>
    <w:qFormat/>
    <w:pPr>
      <w:widowControl w:val="false"/>
      <w:autoSpaceDE w:val="false"/>
      <w:spacing w:lineRule="auto" w:line="240" w:before="0" w:after="0"/>
      <w:ind w:left="739" w:hanging="0"/>
      <w:outlineLvl w:val="2"/>
    </w:pPr>
    <w:rPr>
      <w:rFonts w:ascii="Times New Roman" w:hAnsi="Times New Roman" w:eastAsia="Calibri" w:cs="Times New Roman"/>
      <w:b/>
      <w:bCs/>
      <w:sz w:val="28"/>
      <w:szCs w:val="28"/>
    </w:rPr>
  </w:style>
  <w:style w:type="paragraph" w:styleId="ListParagraph">
    <w:name w:val="List Paragraph"/>
    <w:basedOn w:val="Normal"/>
    <w:qFormat/>
    <w:pPr>
      <w:widowControl w:val="false"/>
      <w:autoSpaceDE w:val="false"/>
      <w:spacing w:lineRule="auto" w:line="240" w:before="0" w:after="0"/>
      <w:ind w:left="739" w:hanging="361"/>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odeksy.com.ua/konstitutsiya_ukraini.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6:00Z</dcterms:created>
  <dc:creator>user</dc:creator>
  <dc:description/>
  <cp:keywords/>
  <dc:language>en-US</dc:language>
  <cp:lastModifiedBy>user</cp:lastModifiedBy>
  <cp:lastPrinted>2021-09-22T16:38:00Z</cp:lastPrinted>
  <dcterms:modified xsi:type="dcterms:W3CDTF">2021-09-22T13:50:00Z</dcterms:modified>
  <cp:revision>405</cp:revision>
  <dc:subject/>
  <dc:title/>
</cp:coreProperties>
</file>